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Zastupitelstva městské části Praha 4 č. 24Z-7/2010, ze dne 2. 9.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VÁDĚCÍ PŘEDPIS </w:t>
        <w:br/>
        <w:t xml:space="preserve">pro 4c) vlnu privatizace bytového fondu </w:t>
      </w:r>
    </w:p>
    <w:p>
      <w:pPr>
        <w:pStyle w:val="Normlnweb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pro postup při převodu vlastnictví</w:t>
      </w:r>
      <w:r>
        <w:rPr>
          <w:rStyle w:val="Emphasis"/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bytů, nebytových prostor (ve výjimečných případech stanovených Radou městské části Praha 4) a pozemků ve vlastnictví hl. m. Prahy (svěřených městské části Praha 4) - převody vlastnictví jednotek podle zákona č. 72/1994 Sb., kterým se upravují některé vlastnické vztahy k budovám a některé vlastnické vztahy k bytům a nebytovým prostorům a doplňují některé zákony (zákon o vlastnictví bytů), v platném znění </w:t>
      </w:r>
      <w:r>
        <w:rPr>
          <w:rStyle w:val="StrongEmphasis"/>
          <w:b w:val="false"/>
        </w:rPr>
        <w:t xml:space="preserve">(dále jen zákon o vlastnictví  bytů). </w:t>
      </w:r>
    </w:p>
    <w:p>
      <w:pPr>
        <w:pStyle w:val="Normlnweb"/>
        <w:spacing w:before="120" w:after="60"/>
        <w:jc w:val="both"/>
        <w:rPr>
          <w:color w:val="000000"/>
        </w:rPr>
      </w:pPr>
      <w:r>
        <w:rPr>
          <w:rStyle w:val="StrongEmphasis"/>
          <w:color w:val="000000"/>
        </w:rPr>
        <w:t>I. Obecná část</w:t>
      </w:r>
    </w:p>
    <w:p>
      <w:pPr>
        <w:pStyle w:val="Normlnweb"/>
        <w:spacing w:before="0" w:after="60"/>
        <w:jc w:val="both"/>
        <w:rPr>
          <w:color w:val="008000"/>
        </w:rPr>
      </w:pPr>
      <w:r>
        <w:rPr>
          <w:color w:val="000000"/>
        </w:rPr>
        <w:t xml:space="preserve">Tento prováděcí předpis upravuje postup při převodu vlastnictví jednotek (bytů a nebytových prostor jako vymezených částí domů) a pozemků, které se nachází ve vlastnictví hl. m. Prahy a jsou svěřeny městské části Praha 4. Při prodeji se postupuje zejména podle zákona o vlastnictví bytů, zákona č.40/1964 Sb., </w:t>
      </w:r>
      <w:r>
        <w:rPr/>
        <w:t>občanský zákoník</w:t>
      </w:r>
      <w:r>
        <w:rPr>
          <w:color w:val="000000"/>
        </w:rPr>
        <w:t xml:space="preserve">, v platném znění, zákona č.131/2000 Sb., </w:t>
        <w:br/>
        <w:t xml:space="preserve">o hlavním městě Praze, v platném znění, vyhl. hl. m. Prahy č. 55/2000 Sb. HMP, kterou se vydává Statut hlavního města Prahy, v platném znění, a tohoto prováděcího předpisu. Jednotkami jsou míněny byty, ateliéry, nebytové prostory a půdní vestavby (nástavby). </w:t>
      </w:r>
    </w:p>
    <w:p>
      <w:pPr>
        <w:pStyle w:val="Normlnweb"/>
        <w:spacing w:before="120" w:after="60"/>
        <w:jc w:val="both"/>
        <w:rPr>
          <w:color w:val="000000"/>
        </w:rPr>
      </w:pPr>
      <w:r>
        <w:rPr>
          <w:rStyle w:val="StrongEmphasis"/>
          <w:color w:val="000000"/>
        </w:rPr>
        <w:t>II. Osoba kupujícího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Style w:val="StrongEmphasis"/>
          <w:b w:val="false"/>
        </w:rPr>
        <w:t xml:space="preserve">Kupujícím </w:t>
      </w:r>
      <w:r>
        <w:rPr/>
        <w:t>bytové jednotky mohou být fyzické osoby.</w:t>
      </w:r>
      <w:r>
        <w:rPr>
          <w:color w:val="FF0000"/>
        </w:rPr>
        <w:t xml:space="preserve"> </w:t>
      </w:r>
      <w:r>
        <w:rPr/>
        <w:t>Bytové jednotky budou nabídnuty</w:t>
      </w:r>
      <w:r>
        <w:rPr>
          <w:b/>
          <w:i/>
          <w:u w:val="single"/>
        </w:rPr>
        <w:t xml:space="preserve"> </w:t>
      </w:r>
      <w:r>
        <w:rPr>
          <w:color w:val="000000"/>
        </w:rPr>
        <w:t xml:space="preserve">oprávněným nájemcům bytů, které se nacházejí v předmětné nemovitosti. Pokud </w:t>
      </w:r>
      <w:r>
        <w:rPr/>
        <w:t xml:space="preserve">o ně tito </w:t>
        <w:br/>
        <w:t xml:space="preserve">ve smyslu zákona o vlastnictví bytů, neprojeví zájem, bude rozhodnuto o jejím ponechání </w:t>
        <w:br/>
        <w:t xml:space="preserve">ve vlastnictví obce. Za oprávněného nájemce bytů se pro účely </w:t>
      </w:r>
      <w:r>
        <w:rPr>
          <w:color w:val="000000"/>
        </w:rPr>
        <w:t xml:space="preserve">tohoto prováděcího předpisu nepovažují nájemci služebních bytů, nájemci, kteří mají uzavřenou nájemní smlouvu na dobu určitou, nájemci, kteří dluží, </w:t>
      </w:r>
      <w:r>
        <w:rPr/>
        <w:t>zejména</w:t>
      </w:r>
      <w:r>
        <w:rPr>
          <w:color w:val="FF0000"/>
        </w:rPr>
        <w:t xml:space="preserve"> </w:t>
      </w:r>
      <w:r>
        <w:rPr>
          <w:color w:val="000000"/>
        </w:rPr>
        <w:t xml:space="preserve">za nájemné a služby a ti, se kterými je vedeno řízení </w:t>
        <w:br/>
        <w:t xml:space="preserve">o určení neplatnosti výpovědi z nájmu bytu, řízení o přivolení k výpovědi z nájmu bytu a řízení o vyklizení bytu. Za oprávněného nájemce se pro účely tohoto prováděcího předpisu nepovažují rovněž nájemci, u nichž došlo k naplnění výpovědních důvodů ve smyslu § 711, odstavec 2, písmena a) až e) a § 711a, odstavec 1, písmena a) až d) občanského zákoníku v platném znění. </w:t>
      </w:r>
      <w:r>
        <w:rPr/>
        <w:t>Jednotky právně i fakticky uvolněné po rozdělení domu na jednotky mohou být obsazeny i přímým prodejem.</w:t>
      </w:r>
      <w:r>
        <w:rPr>
          <w:color w:val="000000"/>
        </w:rPr>
        <w:t xml:space="preserve"> </w:t>
      </w:r>
    </w:p>
    <w:p>
      <w:pPr>
        <w:pStyle w:val="Normlnweb"/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Při převodu vlastnictví jednotky, která je smluvně užívána fyzickou osobou jako ateliér, bude převod jednotky nabídnut přednostně jejímu uživateli. 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</w:rPr>
        <w:t>3.</w:t>
        <w:tab/>
        <w:t xml:space="preserve">Při převodu vlastnictví k jednotce - nebytovému prostoru, bude jednotka nabídnuta ke koupi zpravidla dosavadnímu nájemci. Pokud o koupi neprojeví dosavadní nájemce nebytového prostoru zájem, </w:t>
      </w:r>
      <w:r>
        <w:rPr/>
        <w:t>bude rozhodnuto o jejím ponechání ve vlastnictví obce</w:t>
      </w:r>
      <w:r>
        <w:rPr>
          <w:color w:val="000000"/>
        </w:rPr>
        <w:t xml:space="preserve"> nebo bude navrženo Zastupitelstvu městské části Praha 4 schválit prodej jednotky jinému zájemci. Stávajícím nájemcům nebytových jednotek určených k prodeji může být poskytnuta nabídka pouze </w:t>
        <w:br/>
        <w:t>v případě, že řádně platí nájemné a zálohy na služby a plní všechna ustanovení nájemní smlouvy. K prodeji nebudou nabízeny nebytové prostory, na jejichž ponechání ve vlastnictví hl. m. Prahy má městská část Praha 4 odůvodněný zájem (např. prostory, v nichž sídlí obecně prospěšné instituce, apod.) anebo které jsou pro městskou část Praha 4 významným zdrojem příjmů (např. obchody, kanceláře, apod.).</w:t>
      </w:r>
    </w:p>
    <w:p>
      <w:pPr>
        <w:pStyle w:val="Normlnweb"/>
        <w:spacing w:before="120" w:after="60"/>
        <w:jc w:val="both"/>
        <w:rPr/>
      </w:pPr>
      <w:r>
        <w:rPr>
          <w:rStyle w:val="StrongEmphasis"/>
          <w:color w:val="000000"/>
        </w:rPr>
        <w:t xml:space="preserve">III. </w:t>
      </w:r>
      <w:r>
        <w:rPr>
          <w:rStyle w:val="StrongEmphasis"/>
        </w:rPr>
        <w:t>Vymezení budov</w:t>
      </w:r>
    </w:p>
    <w:p>
      <w:pPr>
        <w:pStyle w:val="Normlnweb"/>
        <w:spacing w:before="60" w:after="120"/>
        <w:ind w:left="360" w:hanging="345"/>
        <w:jc w:val="both"/>
        <w:rPr/>
      </w:pPr>
      <w:r>
        <w:rPr/>
        <w:t>1.</w:t>
        <w:tab/>
        <w:t xml:space="preserve">Pro </w:t>
      </w:r>
      <w:r>
        <w:rPr>
          <w:color w:val="000000"/>
        </w:rPr>
        <w:t>budovy</w:t>
      </w:r>
      <w:r>
        <w:rPr/>
        <w:t xml:space="preserve">, které tvoří jeden funkční celek, </w:t>
      </w:r>
      <w:r>
        <w:rPr>
          <w:color w:val="000000"/>
        </w:rPr>
        <w:t xml:space="preserve">může být </w:t>
      </w:r>
      <w:r>
        <w:rPr/>
        <w:t>zpracováno společné prohlášení    vlastníka. Tyto domy určí Rada městské části Praha 4.</w:t>
      </w:r>
    </w:p>
    <w:p>
      <w:pPr>
        <w:pStyle w:val="Normlnweb"/>
        <w:spacing w:before="60" w:after="120"/>
        <w:ind w:left="360" w:hanging="345"/>
        <w:jc w:val="both"/>
        <w:rPr>
          <w:color w:val="000000"/>
        </w:rPr>
      </w:pPr>
      <w:r>
        <w:rPr>
          <w:color w:val="000000"/>
        </w:rPr>
        <w:t>2.</w:t>
        <w:tab/>
        <w:t>Za budovu lze považovat rovněž sekci se samostatným vchodem, pokud je označena číslem popisným a je tak stavebně technicky uspořádána, že může plnit samostatně základní funkci budovy.Tyto domy rovněž určí Rada městské části Praha 4.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</w:rPr>
        <w:t>IV. Převod pozemků</w:t>
      </w:r>
    </w:p>
    <w:p>
      <w:pPr>
        <w:pStyle w:val="Normlnweb"/>
        <w:spacing w:before="0" w:after="60"/>
        <w:jc w:val="both"/>
        <w:rPr/>
      </w:pPr>
      <w:r>
        <w:rPr>
          <w:color w:val="000000"/>
        </w:rPr>
        <w:t xml:space="preserve">Současně s prodejem jednotky bude na nabyvatele převeden i spoluvlastnický podíl na pozemku odpovídající velikosti spoluvlastnického podílu na společných částech domu (§ 21 odst. 1 zákona č. 72/1994 Sb.). Přitom může být převeden, v souladu s usneseními zastupitelstva MČ Prahy 4, spoluvlastnický podíl nejen ke stavební parcele, ale i k pozemku souvisejícímu nebo jeho části. 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</w:rPr>
        <w:t>V. Stanovení a splatnost kupní ceny</w:t>
      </w:r>
    </w:p>
    <w:p>
      <w:pPr>
        <w:pStyle w:val="Normlnweb"/>
        <w:spacing w:before="0" w:after="60"/>
        <w:jc w:val="both"/>
        <w:rPr/>
      </w:pPr>
      <w:r>
        <w:rPr/>
        <w:t xml:space="preserve">Kupní cena jednotky a odpovídajícího spoluvlastnického podílu na společných částech domu a pozemcích bude navržena Radou městské části Praha 4 na základě stavu nemovitostí a schválena Zastupitelstvem městské části Praha 4. Kupní cena bude cenou smluvní. </w:t>
      </w:r>
    </w:p>
    <w:p>
      <w:pPr>
        <w:pStyle w:val="Normlnweb"/>
        <w:jc w:val="both"/>
        <w:rPr/>
      </w:pPr>
      <w:r>
        <w:rPr>
          <w:color w:val="000000"/>
        </w:rPr>
        <w:t xml:space="preserve">Celá kupní cena musí být uhrazena po podpisu smlouvy o převodu vlastnictví jednotky </w:t>
      </w:r>
      <w:r>
        <w:rPr/>
        <w:t xml:space="preserve">a </w:t>
      </w:r>
      <w:r>
        <w:rPr>
          <w:color w:val="000000"/>
        </w:rPr>
        <w:t xml:space="preserve">před podáním návrhu na vklad do katastru nemovitostí. </w:t>
      </w:r>
    </w:p>
    <w:p>
      <w:pPr>
        <w:pStyle w:val="Normlnweb"/>
        <w:jc w:val="both"/>
        <w:rPr/>
      </w:pPr>
      <w:r>
        <w:rPr/>
        <w:t xml:space="preserve">V případě kupní ceny půdní vestavby (nástavby) vybudované vlastními náklady nájemce, nemůže být tato cena nižší, nežli je částka odpovídající nespotřebovanému předplacenému nájemnému. 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</w:rPr>
        <w:t>VI. Pro</w:t>
      </w:r>
      <w:r>
        <w:rPr>
          <w:rStyle w:val="StrongEmphasis"/>
          <w:color w:val="000000"/>
        </w:rPr>
        <w:t>blematika kotelen, výměníkových stanic, krytů CO</w:t>
      </w:r>
    </w:p>
    <w:p>
      <w:pPr>
        <w:pStyle w:val="Normlnweb"/>
        <w:spacing w:before="0" w:after="100"/>
        <w:jc w:val="both"/>
        <w:rPr/>
      </w:pPr>
      <w:r>
        <w:rPr>
          <w:color w:val="000000"/>
        </w:rPr>
        <w:t xml:space="preserve">Pokud byly současně s jednotkou převedeny odpovídající podíly na prostorách a zařízeních, jako společných částech domu, které slouží i jiným osobám než vlastníkům jednotek, jako např. kotelny, výměníkové stanice, kryty CO, které nejsou převedeny jako samostatné jednotky, přecházejí práva a povinnosti dosavadního vlastníka budovy, týkající se těchto prostorů a zařízení, na vlastníky jednotek, popřípadě jejich právní nástupce, nabytím vlastnictví k jednotce. Pokud je v domě kotelna nebo výměník dodávající teplo nebo TUV i do jiných domů, pak nabyvatelé jednotek garantují tyto dodávky po dobu nejméně 10 let ode dne podání návrhu </w:t>
        <w:br/>
        <w:t>na vklad smlouvy (o převodu vlastnictví první jednotky v tomto domě) do katastru nemovitostí.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</w:rPr>
        <w:t>VII. D</w:t>
      </w:r>
      <w:r>
        <w:rPr>
          <w:rStyle w:val="StrongEmphasis"/>
          <w:color w:val="000000"/>
        </w:rPr>
        <w:t xml:space="preserve">aně a poplatky </w:t>
      </w:r>
    </w:p>
    <w:p>
      <w:pPr>
        <w:pStyle w:val="Normlnweb"/>
        <w:spacing w:before="0" w:after="100"/>
        <w:jc w:val="both"/>
        <w:rPr/>
      </w:pPr>
      <w:r>
        <w:rPr/>
        <w:t xml:space="preserve">Správní poplatky za podání návrhu na vklad práva do katastru nemovitostí hradí kupující. Daň z převodu nemovitostí bude uhrazena v souladu se zák. č. 357/1992 Sb., o dani dědické, dani darovací a dani z převodu nemovitostí, v platném znění. </w:t>
      </w:r>
    </w:p>
    <w:p>
      <w:pPr>
        <w:pStyle w:val="Normlnweb"/>
        <w:jc w:val="both"/>
        <w:rPr/>
      </w:pPr>
      <w:r>
        <w:rPr>
          <w:rStyle w:val="StrongEmphasis"/>
        </w:rPr>
        <w:t>VIII. Lhůty</w:t>
      </w:r>
    </w:p>
    <w:p>
      <w:pPr>
        <w:pStyle w:val="Normlnweb"/>
        <w:jc w:val="both"/>
        <w:rPr/>
      </w:pPr>
      <w:r>
        <w:rPr>
          <w:color w:val="000000"/>
        </w:rPr>
        <w:t xml:space="preserve">Kupujícímu (viz čl. II. tohoto prováděcího předpisu) bude zaslána nabídka, vzor kupní smlouvy na prodej jednotky, Prováděcí předpis pro 4c) vlnu privatizace bytového fondu </w:t>
      </w:r>
      <w:r>
        <w:rPr/>
        <w:t xml:space="preserve">a prohlášení </w:t>
        <w:br/>
        <w:t>o přijetí nabídky. Nabídka se zasílá doporučeným dopisem s doručenkou do vlastníc</w:t>
      </w:r>
      <w:r>
        <w:rPr>
          <w:color w:val="000000"/>
        </w:rPr>
        <w:t>h rukou. Nepřijme-li uživatel tuto nabídku do šesti měsíců od jejího doručení, může být jednotka převedena jiné osobě</w:t>
      </w:r>
      <w:r>
        <w:rPr/>
        <w:t xml:space="preserve">, za dodržení podmínek § 22 odst. 2 zákona o vlastnictví bytů. </w:t>
      </w:r>
    </w:p>
    <w:p>
      <w:pPr>
        <w:pStyle w:val="Normlnweb"/>
        <w:spacing w:before="0" w:after="100"/>
        <w:jc w:val="both"/>
        <w:rPr/>
      </w:pPr>
      <w:r>
        <w:rPr>
          <w:color w:val="000000"/>
        </w:rPr>
        <w:t xml:space="preserve">V případě zájmu musí kupující doručit jím podepsané </w:t>
      </w:r>
      <w:r>
        <w:rPr>
          <w:rStyle w:val="StrongEmphasis"/>
          <w:b w:val="false"/>
          <w:color w:val="000000"/>
        </w:rPr>
        <w:t>prohlášení o přijetí nabídky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</w:t>
        <w:br/>
        <w:t xml:space="preserve">to </w:t>
      </w:r>
      <w:r>
        <w:rPr>
          <w:rStyle w:val="StrongEmphasis"/>
          <w:b w:val="false"/>
          <w:color w:val="000000"/>
        </w:rPr>
        <w:t>nejpozději do 6-ti měsíc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de dne doručení nabídky, na adresu: </w:t>
      </w:r>
    </w:p>
    <w:p>
      <w:pPr>
        <w:pStyle w:val="Normlnweb"/>
        <w:spacing w:before="24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Úřad městské části Praha 4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odbor bytové politiky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oddělení privatizace bytového fondu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Táborská 35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140 45 Praha 4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Prohlášení o přijetí nabídky </w:t>
      </w:r>
      <w:r>
        <w:rPr>
          <w:rStyle w:val="StrongEmphasis"/>
          <w:b w:val="false"/>
          <w:color w:val="000000"/>
        </w:rPr>
        <w:t>musí být prokazatelně</w:t>
      </w:r>
      <w:r>
        <w:rPr>
          <w:rStyle w:val="Emphasis"/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doručen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výše uvedenou adresu a musí obsahovat souhlas oprávněného nájemce s podmínkami uvedenými v nabídce městské části Praha 4 a s podmínkami prodeje stanovenými Prováděcím předpisem pro 4c) vlnu privatizace bytového fondu městské části Praha 4. </w:t>
      </w:r>
      <w:r>
        <w:rPr/>
        <w:t>Kupní smlouva musí být uzavřena nejpozději do 1 roku po doručení podepsaného prohlášení o přijetí nabídky. Závazek uzavřít kupní smlouvu ve lhůtě 1 roku bude obsažen v prohlášení o přijetí nabídky kupujícím</w:t>
      </w:r>
      <w:r>
        <w:rPr>
          <w:b/>
          <w:i/>
          <w:u w:val="single"/>
        </w:rPr>
        <w:t>.</w:t>
      </w:r>
    </w:p>
    <w:p>
      <w:pPr>
        <w:pStyle w:val="Normlnweb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IX. Rada městské části Praha 4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/>
      </w:pPr>
      <w:r>
        <w:rPr/>
        <w:t>schvaluje vzorový návrh smlouvy o převodu vlastnictví k jednotce a vzorové prohlášení vlastníka budovy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>
          <w:b/>
          <w:b/>
          <w:i/>
          <w:i/>
          <w:u w:val="single"/>
        </w:rPr>
      </w:pPr>
      <w:r>
        <w:rPr>
          <w:bCs/>
        </w:rPr>
        <w:t>rozhoduje o výběru kupujícího u přímého prodeje jednotek</w:t>
      </w:r>
      <w:r>
        <w:rPr>
          <w:b/>
          <w:bCs/>
          <w:i/>
          <w:u w:val="single"/>
        </w:rPr>
        <w:t>.</w:t>
      </w:r>
    </w:p>
    <w:p>
      <w:pPr>
        <w:pStyle w:val="Normlnweb"/>
        <w:jc w:val="both"/>
        <w:rPr/>
      </w:pPr>
      <w:r>
        <w:rPr>
          <w:rStyle w:val="StrongEmphasis"/>
        </w:rPr>
        <w:t>X. Zveřejnění seznamů domů a pozemků určených k prodeji a podmínek prodeje</w:t>
      </w:r>
    </w:p>
    <w:p>
      <w:pPr>
        <w:pStyle w:val="Normlnweb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Seznam domů, v nichž se nachází nabízené jednotky, a pozemků určených k prodeji včetně podmínek budou zveřejněny: 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v radničních novinách Tučňák 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color w:val="000000"/>
        </w:rPr>
        <w:t>trvale v informačním centru Úřadu městské části Praha 4 v Táborské ul. čp. 272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veřejnění na internetových stránkách radnice: www.praha4.c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lnweb"/>
        <w:spacing w:before="0" w:after="6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/>
          <w:b/>
          <w:i/>
          <w:color w:val="008000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4)</w:t>
    </w:r>
  </w:p>
  <w:p>
    <w:pPr>
      <w:pStyle w:val="Footer"/>
      <w:tabs>
        <w:tab w:val="clear" w:pos="9072"/>
        <w:tab w:val="center" w:pos="4536" w:leader="none"/>
        <w:tab w:val="left" w:pos="6521" w:leader="none"/>
      </w:tabs>
      <w:ind w:right="-1" w:hanging="0"/>
      <w:jc w:val="right"/>
      <w:rPr/>
    </w:pPr>
    <w:r>
      <w:rPr/>
      <w:tab/>
      <w:tab/>
      <w:t>usnesení 24Z-7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4)</w:t>
    </w:r>
  </w:p>
  <w:p>
    <w:pPr>
      <w:pStyle w:val="Footer"/>
      <w:jc w:val="right"/>
      <w:rPr/>
    </w:pPr>
    <w:r>
      <w:rPr/>
      <w:t>usnesení č. 24Z-7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Times New Roman" w:hAnsi="Wide Latin;Times New Roman" w:cs="Wide Lati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;Times New Roman" w:hAnsi="Wide Latin;Times New Roman" w:cs="Wide Latin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Forumnormal">
    <w:name w:val="forum_normal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426" w:right="-1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Notzap">
    <w:name w:val="Notzap"/>
    <w:basedOn w:val="Normal"/>
    <w:qFormat/>
    <w:pPr>
      <w:tabs>
        <w:tab w:val="clear" w:pos="708"/>
        <w:tab w:val="right" w:pos="9072" w:leader="hyphen"/>
      </w:tabs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Odstavec1">
    <w:name w:val="odstavec 1"/>
    <w:basedOn w:val="Normal"/>
    <w:qFormat/>
    <w:pPr>
      <w:spacing w:lineRule="auto" w:line="360"/>
      <w:ind w:left="426" w:hanging="426"/>
      <w:jc w:val="both"/>
    </w:pPr>
    <w:rPr>
      <w:rFonts w:ascii="Times New Roman" w:hAnsi="Times New Roman" w:eastAsia="Times New Roman" w:cs="Times New Roman"/>
      <w:sz w:val="22"/>
    </w:rPr>
  </w:style>
  <w:style w:type="paragraph" w:styleId="Odstavec2">
    <w:name w:val="odstavec 2"/>
    <w:basedOn w:val="Odstavec1"/>
    <w:qFormat/>
    <w:pPr>
      <w:ind w:left="709" w:hanging="284"/>
    </w:pPr>
    <w:rPr/>
  </w:style>
  <w:style w:type="paragraph" w:styleId="Dashed">
    <w:name w:val="Dashed"/>
    <w:basedOn w:val="Normal"/>
    <w:qFormat/>
    <w:pPr>
      <w:widowControl w:val="false"/>
      <w:tabs>
        <w:tab w:val="clear" w:pos="708"/>
        <w:tab w:val="left" w:pos="-720" w:leader="hyphen"/>
        <w:tab w:val="left" w:pos="9072" w:leader="hyphen"/>
      </w:tabs>
      <w:suppressAutoHyphens w:val="true"/>
      <w:autoSpaceDE w:val="false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Italics">
    <w:name w:val="Italics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eastAsia="Times New Roman" w:cs="Times New Roman"/>
      <w:i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3:00Z</dcterms:created>
  <dc:creator>Cizkovam</dc:creator>
  <dc:description/>
  <cp:keywords/>
  <dc:language>en-US</dc:language>
  <cp:lastModifiedBy>MilerovaD</cp:lastModifiedBy>
  <cp:lastPrinted>2007-03-15T08:33:00Z</cp:lastPrinted>
  <dcterms:modified xsi:type="dcterms:W3CDTF">2010-09-06T07:23:00Z</dcterms:modified>
  <cp:revision>2</cp:revision>
  <dc:subject/>
  <dc:title>  O b v o d n í   r a d a   v   P r a z e  4</dc:title>
</cp:coreProperties>
</file>