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3R-387/2025, ze dne 28. 5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DATEK č. 2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 smlouvě  o budoucí smlouvě o nájmu nebytových prostor č. SML/2024/0619/OOM/MST </w:t>
        <w:br/>
        <w:t>ze dne 30. 5. 2024, ve znění dodatku č. 1 ze dne 30. 10. 2024, na budoucí pronájem nebytového prostoru č. 300 v objektu č.p. 1081, Rabasova 1, katastrální území Krč, Praha 4, uzavřený v souladu s usnesením Rady MČ Praha 4 č. 13R-387/2025 ze dne 28. 5. 202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Smluvní strany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ěstská část Praha 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á:</w:t>
        <w:tab/>
        <w:t>Filipem Váchou, místostarostou městské části Praha 4, na základě plné moci ze dne 19. 4. 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:</w:t>
        <w:tab/>
        <w:tab/>
        <w:t>Antala Staška 2059/80b, 140 46  Praha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</w:t>
        <w:tab/>
        <w:tab/>
        <w:tab/>
        <w:t>000635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Č:</w:t>
        <w:tab/>
        <w:tab/>
        <w:tab/>
        <w:t>CZ000635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</w:t>
        <w:tab/>
        <w:t>Česká spořitelna, a.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</w:t>
        <w:tab/>
        <w:tab/>
        <w:tab/>
        <w:t xml:space="preserve">posta@praha4.cz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 DS: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rgbrf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dále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ucí pronajímatel</w:t>
      </w:r>
      <w:r>
        <w:rPr>
          <w:rFonts w:eastAsia="Times New Roman" w:cs="Times New Roman" w:ascii="Times New Roman" w:hAnsi="Times New Roman"/>
          <w:sz w:val="24"/>
          <w:szCs w:val="24"/>
        </w:rPr>
        <w:t>“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HAIR SERVIS GROUP s.r.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á:</w:t>
        <w:tab/>
        <w:tab/>
        <w:t>Františkem Novotným, jednatel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:</w:t>
        <w:tab/>
        <w:tab/>
        <w:t>Českomoravská 2532/19b, 190 00  Praha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</w:t>
        <w:tab/>
        <w:tab/>
        <w:tab/>
        <w:t>199 13 8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Č:</w:t>
        <w:tab/>
        <w:tab/>
        <w:tab/>
        <w:t>CZ199138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</w:t>
        <w:tab/>
        <w:t>Raiffeisenbank a.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</w:t>
        <w:tab/>
        <w:tab/>
        <w:tab/>
        <w:t>fakturace@hairservisgroup.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DS:</w:t>
        <w:tab/>
        <w:tab/>
        <w:tab/>
        <w:t>sfdnq8a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ečnost zapsaná v obchodním rejstříku vedeném Městským soudem v Praze, oddíl C, vložka 3937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dále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doucí nájemce</w:t>
      </w:r>
      <w:r>
        <w:rPr>
          <w:rFonts w:eastAsia="Times New Roman" w:cs="Times New Roman" w:ascii="Times New Roman" w:hAnsi="Times New Roman"/>
          <w:sz w:val="24"/>
          <w:szCs w:val="24"/>
        </w:rPr>
        <w:t>“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luvní strany uzavírají tento dodatek č. 2 ke smlouvě  o smlouvě budoucí o nájmu </w:t>
        <w:br/>
        <w:t>nebytových prostor č. SML/2024/0619/OOM/MST ze dne 30. 5. 2024, ve znění dodatku č. 1 ze dne 30. 10. 2024, na budoucí pronájem nebytového prostoru č. 300 o celkové výměře 151,5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1. nadzemním podlaží objektu č.p. 1081, Rabasova 1, katastrální území Krč, Praha 4 (dále jen dodatek), jímž se dohodly na následujícím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Ruší se 1. věta v čl. III. odst. 3.1. a nahrazuje se zněním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doucí nájemce se seznámil se současným stavebně technickým účelem užívání předmětu budoucího nájmu a zavazuje se, že současný stavebně technický účel užívání předmětu budoucího nájmu uvede do souladu s budoucím stavebně technickým účelem užívání předmětu budoucího nájmu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 měsíc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uzavření této smlouvy o budoucí smlouvě o nájmu nebytových prostor.“</w:t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ní ustanovení smlouvy o smlouvě budoucí o nájmu nebytových prostor č. SML/2024/0619/OOM/MST ze dne 30. 5. 2024, ve znění dodatku č. 1 ze dne 30. 10. 2024, zůstávají beze změn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o dodatek nabývá platnosti dnem podpisu obou smluvních stran a účinnosti dnem uveřejnění v registru smluv. Uveřejnění v registru smluv zajistí budoucí pronajímat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to dodatek je sepsán ve 4 stejnopisech, z nichž po podpisu obdrží budoucí nájemce </w:t>
        <w:br/>
        <w:t>1 vyhotovení a budoucí pronajímatel 3 vyhotovení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 strany prohlašují, že si tento dodatek přečetly, jeho obsahu porozuměly, a že tento dodatek je sepsán určitě, srozumitelně, svobodně, vážně a volně, což smluvní strany stvrzují níže svými podpisy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dílnou součástí tohoto dodatku jsou jeho přílohy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loha č. 1 – plná moc Filipa Váchy ze dne 19. 4. 2023</w:t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budoucího pronajímatele:</w:t>
        <w:tab/>
        <w:tab/>
        <w:tab/>
        <w:tab/>
        <w:tab/>
        <w:t>za budoucího nájemce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ip Vácha </w:t>
        <w:tab/>
        <w:tab/>
        <w:tab/>
        <w:tab/>
        <w:tab/>
        <w:tab/>
        <w:t>František Novotn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ístostarosta MČ Praha 4                                                   </w:t>
        <w:tab/>
        <w:t xml:space="preserve">jednat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2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3R-387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13R-387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4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5-05-28T12:44:00Z</dcterms:modified>
  <cp:revision>3</cp:revision>
  <dc:subject/>
  <dc:title>O b v o d n í   r a d a   v   P r a z e  4</dc:title>
</cp:coreProperties>
</file>