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í l o h a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k usnesení Rady městské části Praha 4 č. 27R-1300/2012  ze dne 31. 10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ěstská část Praha 4,</w:t>
      </w:r>
    </w:p>
    <w:p>
      <w:pPr>
        <w:pStyle w:val="Normal"/>
        <w:ind w:right="-2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 sídlem Antala Staška 2059/80b, Praha 4, 140 46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Pavlem Horálkem, starostou,</w:t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3584,</w:t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0006358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věřený vlastník Společenství vlastníků 5. května 10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5. května 1041/36, Praha 4, 140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lnomocňuj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g. Zinu Palacko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e společnosti 4-Majetková, a.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xxxxx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vale bytem Jeremenkova xxxx, Praha 4, 147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vykonávala jako zmocněnec (fyzická osoba) pověřeného vlastníka Společenství vlastníků 5. května 1041, Praha 4 – Nusle povinnosti a činnosti, které pověřenému vlastníku vyplývají ze zákona, aktuálního znění stanov společenství nebo jsou rozhodnutím shromáždění vlastní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lnomocněný zástupce není na základě této moci oprávněn udělit jménem městské části Praha 4, jako vlastníka jednotky souhlas dle §9, odst. 2 zákona č. 72/1994 Sb., o vlastnictví bytů v plat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plnou moc uděluje městská část Praha 4 Ing. Zině Palacké na dobu, která je v souladu s článkem VI, odst. (5) aktuálního znění stan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za zmocni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Ing. Pavel Horál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Č Prah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plnou moc přijím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ec</w:t>
        <w:tab/>
        <w:t xml:space="preserve">  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g. Zina Palack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jc w:val="right"/>
      <w:rPr/>
    </w:pPr>
    <w:r>
      <w:rPr/>
      <w:t>usnesení č. 27R-1300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2)</w:t>
    </w:r>
  </w:p>
  <w:p>
    <w:pPr>
      <w:pStyle w:val="Footer"/>
      <w:jc w:val="right"/>
      <w:rPr/>
    </w:pPr>
    <w:r>
      <w:rPr/>
      <w:t>usnesení č. 27R-130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" w:hAnsi="Wide Latin;Times New Roman" w:cs="Wide Lati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;Times New Roman" w:hAnsi="Wide Latin;Times New Roman" w:cs="Wide Lati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rFonts w:eastAsia="Arial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CharCharCharCharCharCharCharCharCharCharCharCharChar">
    <w:name w:val=" Char Char Char Char Char Char Char Char Char Char Char Char Char"/>
    <w:basedOn w:val="Standardnpsmoodstavce"/>
    <w:qFormat/>
    <w:rPr>
      <w:sz w:val="24"/>
      <w:lang w:val="cs-CZ" w:bidi="ar-SA"/>
    </w:rPr>
  </w:style>
  <w:style w:type="character" w:styleId="Nadpusn">
    <w:name w:val="nadpusn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CharCharCharCharCharCharCharCharCharChar1">
    <w:name w:val=" Char Char Char Char Char Char Char Char Char Char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lang w:val="en-GB" w:bidi="ar-SA"/>
    </w:rPr>
  </w:style>
  <w:style w:type="character" w:styleId="Nadpusn1">
    <w:name w:val="nadpusn1"/>
    <w:basedOn w:val="Standardnpsmoodstavce"/>
    <w:qFormat/>
    <w:rPr>
      <w:b/>
      <w:bCs/>
      <w:sz w:val="29"/>
      <w:szCs w:val="2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eastAsia="Times New Roman"/>
      <w:lang w:val="en-GB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1:00Z</dcterms:created>
  <dc:creator>Cizkovam</dc:creator>
  <dc:description/>
  <cp:keywords/>
  <dc:language>en-US</dc:language>
  <cp:lastModifiedBy>MilerovaD</cp:lastModifiedBy>
  <cp:lastPrinted>2009-01-07T09:39:00Z</cp:lastPrinted>
  <dcterms:modified xsi:type="dcterms:W3CDTF">2012-11-01T10:21:00Z</dcterms:modified>
  <cp:revision>3</cp:revision>
  <dc:subject/>
  <dc:title>  O b v o d n í   r a d a   v   P r a z e  4</dc:title>
</cp:coreProperties>
</file>