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  č. 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2R-24/2024, ze dne 24. 1. 20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a pravidla participativního rozpočtu městské části Praha 4 v roce 20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56" w:before="183" w:after="0"/>
        <w:ind w:left="0"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4 v rámci rozpočtu na rok 2024 vyčlenila finanční prostředky na tzv. participativní rozpočet. V rámci participativního rozpočtu občané podávají podněty, co by se za vyčleněné finance mohlo v Praze 4 zrealizovat. Své podněty předkládají městské části k posouzení z hlediska realizovatelnosti. Vyvrcholením procesu je hlasování o tom, které podněty mají být z peněz participativního rozpočtu realizo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rmonogram participativního rozpočtu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4. 1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jednání pravidel a harmonogramu programu participativního rozpočtu městské části Praha 4 v roce 2024 Radou městské části Praha 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9. 1. 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veřejnění na www.praha4.cz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9. 2. 2024 do 12 hodin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ručení podnětů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8. 3. 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Vyhodnocení realizovatelnosti přijatých podnětů s postoupením k projednání Komisi MA 21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18. 4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Komisí MA 21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 4. – 3. 5. 2024 do 12 hod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ání občanů MČ Praha 4 o pořadí podnětů k realizaci</w:t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30. 5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1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19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veřejnění informace o hlasování občanů MČ Praha 4 </w:t>
              <w:br/>
              <w:t>o pořadí podnětů k</w:t>
            </w:r>
            <w:r>
              <w:rPr>
                <w:spacing w:val="-1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alizaci</w:t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2" w:after="0"/>
        <w:rPr>
          <w:szCs w:val="24"/>
          <w:u w:val="single"/>
        </w:rPr>
      </w:pPr>
      <w:r>
        <w:rPr>
          <w:szCs w:val="24"/>
          <w:u w:val="single"/>
        </w:rPr>
        <w:t>Participativní rozpočtování se týká následujících okruhů a podnětů:</w:t>
      </w:r>
    </w:p>
    <w:p>
      <w:pPr>
        <w:pStyle w:val="TextBody"/>
        <w:spacing w:before="182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egenerace a kultivace veřejného prostoru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pravy chodníků a komunikací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áze participativního rozpočtování: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426" w:hanging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>1.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ustředění podnětů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něty musí sloužit obyvatelům MČ Praha 4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sí být realizovatelné na veřejně přístupném místě/pozemku</w:t>
      </w:r>
    </w:p>
    <w:p>
      <w:pPr>
        <w:pStyle w:val="Odstavecseseznamem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214" w:leader="none"/>
        </w:tabs>
        <w:autoSpaceDE w:val="false"/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nemohou se týkat pozemků a majetku soukromých fyzických nebo právnických osob</w:t>
      </w:r>
    </w:p>
    <w:p>
      <w:pPr>
        <w:pStyle w:val="Odstavecseseznamem"/>
        <w:widowControl w:val="false"/>
        <w:tabs>
          <w:tab w:val="clear" w:pos="709"/>
          <w:tab w:val="left" w:pos="284" w:leader="none"/>
          <w:tab w:val="left" w:pos="426" w:leader="none"/>
          <w:tab w:val="left" w:pos="9214" w:leader="none"/>
        </w:tabs>
        <w:autoSpaceDE w:val="false"/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  <w:tab w:val="left" w:pos="9214" w:leader="none"/>
        </w:tabs>
        <w:spacing w:before="1" w:after="0"/>
        <w:ind w:left="284" w:right="7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mí propagovat produkci, služby či činnost a stanoviska subjektů komerčního, nekomerčního, náboženského či politického charakteru</w:t>
      </w:r>
    </w:p>
    <w:p>
      <w:pPr>
        <w:pStyle w:val="Odstavecseseznamem"/>
        <w:tabs>
          <w:tab w:val="clear" w:pos="709"/>
          <w:tab w:val="left" w:pos="284" w:leader="none"/>
          <w:tab w:val="left" w:pos="9214" w:leader="none"/>
        </w:tabs>
        <w:spacing w:before="1" w:after="0"/>
        <w:ind w:left="284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předložený podnět nebo některý jeho prvek naplňovat znaky autorského díla, </w:t>
        <w:br/>
        <w:t>a bude-li vybrán k realizaci, poskytne předkladatel podnětu městské části Praha 4 bezúplatnou nevýhradní licenci k užití díla ke všem možným způsobům, které povaha díla připouští, o čemž bude případně uzavřeno samostatné ujednání, přičemž neuzavření takové licenční smlouvy může být důvodem k nerealizování daného podnětu 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96" w:leader="none"/>
          <w:tab w:val="left" w:pos="1197" w:leader="none"/>
        </w:tabs>
        <w:autoSpaceDE w:val="false"/>
        <w:spacing w:before="183" w:after="0"/>
        <w:ind w:left="426" w:right="602" w:hanging="426"/>
        <w:contextualSpacing/>
        <w:jc w:val="both"/>
        <w:rPr/>
      </w:pPr>
      <w:r>
        <w:rPr>
          <w:sz w:val="24"/>
          <w:szCs w:val="24"/>
        </w:rPr>
        <w:t xml:space="preserve">Minimální věk předkladatele podnětu, občana městské části Praha 4, je 15 le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82" w:after="0"/>
        <w:ind w:left="284" w:right="16" w:hanging="284"/>
        <w:rPr/>
      </w:pPr>
      <w:r>
        <w:rPr>
          <w:szCs w:val="24"/>
        </w:rPr>
        <w:t xml:space="preserve">sběr podnětů bude probíhat ve vymezeném časovém období – viz harmonogram. Podnět bude možné podat pouze elektronickou formou na email: </w:t>
      </w:r>
      <w:hyperlink r:id="rId2">
        <w:r>
          <w:rPr>
            <w:rStyle w:val="InternetLink"/>
            <w:szCs w:val="24"/>
          </w:rPr>
          <w:t>participacep4@praha4.cz</w:t>
        </w:r>
      </w:hyperlink>
      <w:r>
        <w:rPr>
          <w:szCs w:val="24"/>
        </w:rPr>
        <w:t xml:space="preserve"> pouze ve formátu „pdf“ zaslaného např. prostřednictvím </w:t>
      </w:r>
      <w:hyperlink r:id="rId3">
        <w:r>
          <w:rPr>
            <w:rStyle w:val="InternetLink"/>
            <w:szCs w:val="24"/>
          </w:rPr>
          <w:t>www.uschovna.cz</w:t>
        </w:r>
      </w:hyperlink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60" w:after="0"/>
        <w:ind w:left="284" w:hanging="284"/>
        <w:rPr>
          <w:szCs w:val="24"/>
        </w:rPr>
      </w:pPr>
      <w:r>
        <w:rPr>
          <w:szCs w:val="24"/>
        </w:rPr>
        <w:t>podněty musí srozumitelně obsahovat popis řešení a přesné určení místa, fotografie stávajícího stav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60" w:after="0"/>
        <w:ind w:left="284" w:hanging="284"/>
        <w:rPr>
          <w:szCs w:val="24"/>
        </w:rPr>
      </w:pPr>
      <w:r>
        <w:rPr>
          <w:szCs w:val="24"/>
        </w:rPr>
        <w:t>podněty, které již městská část v těchto okruzích soustředila od obyvatel městské části Praha 4 mohou, ale nemusí, být též zahrnuty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  <w:t xml:space="preserve">2. Obsahová formálnost návrhů </w:t>
      </w:r>
    </w:p>
    <w:p>
      <w:pPr>
        <w:pStyle w:val="Default"/>
        <w:numPr>
          <w:ilvl w:val="0"/>
          <w:numId w:val="5"/>
        </w:numPr>
        <w:spacing w:before="0" w:after="167"/>
        <w:ind w:left="284" w:hanging="360"/>
        <w:jc w:val="both"/>
        <w:rPr/>
      </w:pPr>
      <w:r>
        <w:rPr/>
        <w:t xml:space="preserve">název projektu </w:t>
      </w:r>
    </w:p>
    <w:p>
      <w:pPr>
        <w:pStyle w:val="Default"/>
        <w:numPr>
          <w:ilvl w:val="0"/>
          <w:numId w:val="5"/>
        </w:numPr>
        <w:spacing w:before="0" w:after="167"/>
        <w:ind w:left="284" w:hanging="360"/>
        <w:jc w:val="both"/>
        <w:rPr/>
      </w:pPr>
      <w:r>
        <w:rPr/>
        <w:t xml:space="preserve">uvedení lokality, které se návrh týká, a to včetně parcelních čísel dotčených pozemků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/>
        <w:t xml:space="preserve">dodržení tematického rámce navrhovaných projektů: </w:t>
      </w:r>
    </w:p>
    <w:p>
      <w:pPr>
        <w:pStyle w:val="Normal"/>
        <w:widowControl w:val="false"/>
        <w:autoSpaceDE w:val="false"/>
        <w:spacing w:before="184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enerace a kultivace veřejného prostoru</w:t>
      </w:r>
    </w:p>
    <w:p>
      <w:pPr>
        <w:pStyle w:val="Normal"/>
        <w:widowControl w:val="false"/>
        <w:autoSpaceDE w:val="false"/>
        <w:spacing w:before="1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Opravy chodníků a komunikací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odůvodnění předkládaného návrhu (jaký problém řeší, s jakým přínosem či inovací přichází, identifikace cílové skupiny)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fotodokumentace stávajícího stavu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shrnutí návrhu do 2500 znaků včetně mezer + případné grafické přílohy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prostorová lokalizace návrhu (nákres apod.)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/>
        <w:t xml:space="preserve">kontaktní údaje navrhovatele (jméno, kontaktní telefon, e-mailová a korespondenční adresa) i pěti spolunavrhovatelů (jméno, e-mailová a korespondenční adresa)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3. Vyhodnocení realizovatelnosti přijatých podnět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vyhodnocení realizovatelnosti podnětů posoudí na základě usnesení rady ze dne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1. 2024 pracovní skupina s tím, že musí být: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 souladu s právním řádem České republiky, musí být v souladu s platným Územním plánem sídelního útvaru hl. m. Prahy, příslušnými zákony, vyhláškami a nařízeními (zejména s pražskými stavebními předpisy v platném znění – 10/2016 Sb. HMP) 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požadavky na využívání území, musí akceptovat památkovou ochranu celého území MČ Praha 4 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dpokládané dokončení musí být v rozpočtovém roce 2024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loučeny mohou být návrhy projektů, které nebudou splňovat tyto požadavky: 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ředpoklad veřejné prospěšnosti realizace projektu, a to především pro život v městské části Praha 4 </w:t>
      </w:r>
    </w:p>
    <w:p>
      <w:pPr>
        <w:pStyle w:val="Default"/>
        <w:ind w:left="567" w:hanging="141"/>
        <w:jc w:val="both"/>
        <w:rPr/>
      </w:pPr>
      <w:r>
        <w:rPr/>
        <w:t xml:space="preserve">- návrhy projektů spočívající v úpravě veřejného prostranství či jiného majetku musí vést k zlepšení stávajícího stavu </w:t>
      </w:r>
    </w:p>
    <w:p>
      <w:pPr>
        <w:pStyle w:val="Default"/>
        <w:ind w:left="567" w:hanging="141"/>
        <w:jc w:val="both"/>
        <w:rPr/>
      </w:pPr>
      <w:r>
        <w:rPr/>
        <w:t xml:space="preserve">- realizace návrhu projektu by vyžadovala změnu územního plánu, </w:t>
      </w:r>
    </w:p>
    <w:p>
      <w:pPr>
        <w:pStyle w:val="Default"/>
        <w:ind w:left="567" w:hanging="141"/>
        <w:jc w:val="both"/>
        <w:rPr>
          <w:color w:val="000000"/>
        </w:rPr>
      </w:pPr>
      <w:r>
        <w:rPr>
          <w:color w:val="000000"/>
        </w:rPr>
        <w:t xml:space="preserve">- které jsou shodné se záměry, jejichž realizace je pro aktuální rok již připravena nebo jde o projekty, které mají i jen částečně shodný obsah s projekty, na které již má městská část podanou žádost o podporu z externích zdrojů nebo má na takový projekt dotační podporu přislíbenou, </w:t>
      </w:r>
    </w:p>
    <w:p>
      <w:pPr>
        <w:pStyle w:val="Default"/>
        <w:ind w:left="567" w:hanging="141"/>
        <w:jc w:val="both"/>
        <w:rPr>
          <w:color w:val="000000"/>
        </w:rPr>
      </w:pPr>
      <w:r>
        <w:rPr>
          <w:color w:val="000000"/>
        </w:rPr>
        <w:t xml:space="preserve">- u nichž nelze, ani po přiměřených úpravách či doplnění, dosáhnout předpokladu proveditelnosti a přiměřené udržitelnosti. </w:t>
      </w:r>
    </w:p>
    <w:p>
      <w:pPr>
        <w:pStyle w:val="Odstavecseseznamem"/>
        <w:tabs>
          <w:tab w:val="clear" w:pos="709"/>
          <w:tab w:val="left" w:pos="284" w:leader="none"/>
        </w:tabs>
        <w:ind w:left="284" w:firstLine="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Komise MA 21</w:t>
      </w:r>
      <w:r>
        <w:rPr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vém zasedání projedná předložené realizovatelné podněty, jednání se mohou zároveň zúčastnit předkladatelé jednotlivých podnětů a obhájit realizaci svého podnětu. Jednotlivé podněty musí být na sobě navzájem nezávislé, tedy každý podnět musí být sám o sobě proveditelný a ucelený. Komise MA 21 podněty vyhodnotí a vybrané postoupí k hlasování.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284" w:firstLine="284"/>
        <w:jc w:val="both"/>
        <w:rPr/>
      </w:pPr>
      <w:r>
        <w:rPr>
          <w:sz w:val="24"/>
          <w:szCs w:val="24"/>
          <w:u w:val="single"/>
        </w:rPr>
        <w:t>5. Hlasování občanů MČ Praha 4 o pořadí podnětů k</w:t>
      </w:r>
      <w:r>
        <w:rPr>
          <w:spacing w:val="-19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realizaci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 je možné pouze na webových stránkách www.praha4.cz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mu podnětu může hlasující udělit maximálně jeden hlas; v případě prokazatelného využívání tzv. „botnetového hlasování“ budou tyto hlasy odečteny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dnět může být z dalšího projednávání vyřazen.</w:t>
      </w: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 skončení hlasování bude sestavena tabulka všech podnětů se souhrnnými počty získaných hlasů a Radě městské části Praha 4 budou předloženy k projednání podněty maximálně do naplnění horní finanční hranice 3,5 mil. Kč dle počtu získaných hlasů.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426" w:firstLine="141"/>
        <w:jc w:val="both"/>
        <w:rPr/>
      </w:pPr>
      <w:r>
        <w:rPr>
          <w:sz w:val="24"/>
          <w:szCs w:val="24"/>
          <w:u w:val="single"/>
        </w:rPr>
        <w:t>6. Vyhlášení výsledků</w:t>
      </w: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9" w:after="0"/>
        <w:ind w:left="567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základě získaných hlasů bude po projednání Radou MČ Praha 4 zveřejněn seznam podnětů k realizaci na </w:t>
      </w:r>
      <w:hyperlink r:id="rId4">
        <w:r>
          <w:rPr>
            <w:rStyle w:val="InternetLink"/>
            <w:sz w:val="24"/>
            <w:szCs w:val="24"/>
          </w:rPr>
          <w:t>www.praha4.cz</w:t>
        </w:r>
      </w:hyperlink>
      <w:r>
        <w:rPr>
          <w:rStyle w:val="InternetLink"/>
          <w:sz w:val="24"/>
          <w:szCs w:val="24"/>
        </w:rPr>
        <w:t xml:space="preserve"> a příslušným odborům uložena realizace</w:t>
      </w:r>
      <w:r>
        <w:rPr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56" w:before="100" w:after="100"/>
        <w:ind w:left="-142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ěty, které budou hlasováním vybrány k realizaci, se stávají součástí akcí realizovaných městskou částí Praha 4, která za jejich realizaci přebírá veškerou odpovědnost. </w:t>
        <w:br/>
        <w:t>O realizátorovi akce rozhoduje městská část Praha 4 dle platných právních předpisů a vnitřních směrnic. Na realizaci podnětů není právní nárok. V případě porušení těchto pravidel si MČ Praha 4 vyhrazuje právo na vyloučení podnětu z realizace v jakékoliv fáz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a pravidla participativního rozpočtu městské části Praha 4 v roce 202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56" w:before="183" w:after="0"/>
        <w:ind w:left="0" w:right="16" w:hanging="0"/>
        <w:jc w:val="both"/>
        <w:rPr/>
      </w:pPr>
      <w:r>
        <w:rPr>
          <w:sz w:val="24"/>
          <w:szCs w:val="24"/>
        </w:rPr>
        <w:t>Městská část Praha 4 v rámci rozpočtu na rok 2024 vyčlenila finanční prostředky na tzv. participativní rozpočet. V rámci participativního rozpočtu občané podávají podněty, co by se za vyčleněné finance mohlo v Praze 4 zrealizovat. Své podněty předkládají městské části k posouzení z hlediska realizovatelnosti. Vyvrcholením procesu je hlasování o tom, které podněty mají být z peněz participativního rozpočtu realizo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rmonogram participativního rozpočtu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. 1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ojednání pravidel a harmonogramu programu participativního rozpočtu městské části Praha 4 v roce 2024 Radou městské části Praha 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9. 1. 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veřejnění na www.praha4.cz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9. 2. 2024 do 12 hodin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ručení podnětů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28. 3. 202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Vyhodnocení realizovatelnosti přijatých podnětů s postoupením k projednání Komisi MA 21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18. 4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Komisí MA 21</w:t>
            </w:r>
          </w:p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. 4. – 3. 5. 2024 do 12 hodin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ování občanů MČ Praha 4 o pořadí podnětů k realizaci</w:t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 30. 5. 20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napToGrid w:val="false"/>
              <w:spacing w:before="19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19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veřejnění informace o hlasování občanů MČ Praha 4 </w:t>
              <w:br/>
              <w:t>o pořadí podnětů k</w:t>
            </w:r>
            <w:r>
              <w:rPr>
                <w:spacing w:val="-19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ealizaci</w:t>
            </w:r>
          </w:p>
          <w:p>
            <w:pPr>
              <w:pStyle w:val="Odstavecseseznamem"/>
              <w:widowControl w:val="false"/>
              <w:tabs>
                <w:tab w:val="clear" w:pos="709"/>
                <w:tab w:val="left" w:pos="837" w:leader="none"/>
              </w:tabs>
              <w:autoSpaceDE w:val="false"/>
              <w:spacing w:before="21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82" w:after="0"/>
        <w:rPr>
          <w:szCs w:val="24"/>
          <w:u w:val="single"/>
        </w:rPr>
      </w:pPr>
      <w:r>
        <w:rPr>
          <w:szCs w:val="24"/>
          <w:u w:val="single"/>
        </w:rPr>
        <w:t>Participativní rozpočtování se týká následujících okruhů a podnětů:</w:t>
      </w:r>
    </w:p>
    <w:p>
      <w:pPr>
        <w:pStyle w:val="TextBody"/>
        <w:spacing w:before="182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egenerace a kultivace veřejného prostoru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pravy chodníků a komunikací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áze participativního rozpočtování:</w:t>
      </w:r>
    </w:p>
    <w:p>
      <w:pPr>
        <w:pStyle w:val="Normal"/>
        <w:widowControl w:val="false"/>
        <w:autoSpaceDE w:val="false"/>
        <w:spacing w:before="184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426" w:hanging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>1.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oustředění podnětů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něty musí sloužit obyvatelům MČ Praha 4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120" w:before="18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sí být realizovatelné na veřejně přístupném místě/pozemku</w:t>
      </w:r>
    </w:p>
    <w:p>
      <w:pPr>
        <w:pStyle w:val="Odstavecseseznamem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9214" w:leader="none"/>
        </w:tabs>
        <w:autoSpaceDE w:val="false"/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nemohou se týkat pozemků a majetku soukromých fyzických nebo právnických osob</w:t>
      </w:r>
    </w:p>
    <w:p>
      <w:pPr>
        <w:pStyle w:val="Odstavecseseznamem"/>
        <w:widowControl w:val="false"/>
        <w:tabs>
          <w:tab w:val="clear" w:pos="709"/>
          <w:tab w:val="left" w:pos="284" w:leader="none"/>
          <w:tab w:val="left" w:pos="426" w:leader="none"/>
          <w:tab w:val="left" w:pos="9214" w:leader="none"/>
        </w:tabs>
        <w:autoSpaceDE w:val="false"/>
        <w:ind w:left="0" w:right="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  <w:tab w:val="left" w:pos="9214" w:leader="none"/>
        </w:tabs>
        <w:spacing w:before="1" w:after="0"/>
        <w:ind w:left="284" w:right="7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mí propagovat produkci, služby či činnost a stanoviska subjektů komerčního, nekomerčního, náboženského či politického charakteru</w:t>
      </w:r>
    </w:p>
    <w:p>
      <w:pPr>
        <w:pStyle w:val="Odstavecseseznamem"/>
        <w:tabs>
          <w:tab w:val="clear" w:pos="709"/>
          <w:tab w:val="left" w:pos="284" w:leader="none"/>
          <w:tab w:val="left" w:pos="9214" w:leader="none"/>
        </w:tabs>
        <w:spacing w:before="1" w:after="0"/>
        <w:ind w:left="284" w:right="7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předložený podnět nebo některý jeho prvek naplňovat znaky autorského díla, </w:t>
        <w:br/>
        <w:t>a bude-li vybrán k realizaci, poskytne předkladatel podnětu městské části Praha 4 bezúplatnou nevýhradní licenci k užití díla ke všem možným způsobům, které povaha díla připouští, o čemž bude případně uzavřeno samostatné ujednání, přičemž neuzavření takové licenční smlouvy může být důvodem k nerealizování daného podnětu </w:t>
      </w:r>
    </w:p>
    <w:p>
      <w:pPr>
        <w:pStyle w:val="Odstavecseseznamem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196" w:leader="none"/>
          <w:tab w:val="left" w:pos="1197" w:leader="none"/>
        </w:tabs>
        <w:autoSpaceDE w:val="false"/>
        <w:spacing w:before="183" w:after="0"/>
        <w:ind w:left="426" w:right="602" w:hanging="426"/>
        <w:contextualSpacing/>
        <w:jc w:val="both"/>
        <w:rPr/>
      </w:pPr>
      <w:r>
        <w:rPr>
          <w:sz w:val="24"/>
          <w:szCs w:val="24"/>
        </w:rPr>
        <w:t xml:space="preserve">Minimální věk předkladatele podnětu, občana městské části Praha 4, je 15 let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82" w:after="0"/>
        <w:ind w:left="284" w:right="16" w:hanging="284"/>
        <w:rPr/>
      </w:pPr>
      <w:r>
        <w:rPr>
          <w:szCs w:val="24"/>
        </w:rPr>
        <w:t xml:space="preserve">sběr podnětů bude probíhat ve vymezeném časovém období – viz harmonogram. Podnět bude možné podat pouze elektronickou formou na email: </w:t>
      </w:r>
      <w:hyperlink r:id="rId5">
        <w:r>
          <w:rPr>
            <w:rStyle w:val="InternetLink"/>
            <w:szCs w:val="24"/>
          </w:rPr>
          <w:t>participacep4@praha4.cz</w:t>
        </w:r>
      </w:hyperlink>
      <w:r>
        <w:rPr>
          <w:szCs w:val="24"/>
        </w:rPr>
        <w:t xml:space="preserve"> pouze ve formátu „pdf“ zaslaného např. prostřednictvím </w:t>
      </w:r>
      <w:hyperlink r:id="rId6">
        <w:r>
          <w:rPr>
            <w:rStyle w:val="InternetLink"/>
            <w:szCs w:val="24"/>
          </w:rPr>
          <w:t>www.uschovna.cz</w:t>
        </w:r>
      </w:hyperlink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60" w:after="0"/>
        <w:ind w:left="284" w:hanging="284"/>
        <w:rPr>
          <w:szCs w:val="24"/>
        </w:rPr>
      </w:pPr>
      <w:r>
        <w:rPr>
          <w:szCs w:val="24"/>
        </w:rPr>
        <w:t>podněty musí srozumitelně obsahovat popis řešení a přesné určení místa, fotografie stávajícího stav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160" w:after="0"/>
        <w:ind w:left="284" w:hanging="284"/>
        <w:rPr>
          <w:szCs w:val="24"/>
        </w:rPr>
      </w:pPr>
      <w:r>
        <w:rPr>
          <w:szCs w:val="24"/>
        </w:rPr>
        <w:t>podněty, které již městská část v těchto okruzích soustředila od obyvatel městské části Praha 4 mohou, ale nemusí, být též zahrnuty</w:t>
      </w:r>
    </w:p>
    <w:p>
      <w:pPr>
        <w:pStyle w:val="TextBody"/>
        <w:tabs>
          <w:tab w:val="clear" w:pos="709"/>
          <w:tab w:val="left" w:pos="284" w:leader="none"/>
        </w:tabs>
        <w:spacing w:before="16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Default"/>
        <w:ind w:left="284" w:hanging="0"/>
        <w:rPr>
          <w:u w:val="single"/>
        </w:rPr>
      </w:pPr>
      <w:r>
        <w:rPr>
          <w:u w:val="single"/>
        </w:rPr>
        <w:t xml:space="preserve">2. Obsahová formálnost návrhů </w:t>
      </w:r>
    </w:p>
    <w:p>
      <w:pPr>
        <w:pStyle w:val="Default"/>
        <w:numPr>
          <w:ilvl w:val="0"/>
          <w:numId w:val="5"/>
        </w:numPr>
        <w:spacing w:before="0" w:after="167"/>
        <w:ind w:left="284" w:hanging="360"/>
        <w:jc w:val="both"/>
        <w:rPr/>
      </w:pPr>
      <w:r>
        <w:rPr/>
        <w:t xml:space="preserve">název projektu </w:t>
      </w:r>
    </w:p>
    <w:p>
      <w:pPr>
        <w:pStyle w:val="Default"/>
        <w:numPr>
          <w:ilvl w:val="0"/>
          <w:numId w:val="5"/>
        </w:numPr>
        <w:spacing w:before="0" w:after="167"/>
        <w:ind w:left="284" w:hanging="360"/>
        <w:jc w:val="both"/>
        <w:rPr/>
      </w:pPr>
      <w:r>
        <w:rPr/>
        <w:t xml:space="preserve">uvedení lokality, které se návrh týká, a to včetně parcelních čísel dotčených pozemků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/>
        <w:t xml:space="preserve">dodržení tematického rámce navrhovaných projektů: </w:t>
      </w:r>
    </w:p>
    <w:p>
      <w:pPr>
        <w:pStyle w:val="Normal"/>
        <w:widowControl w:val="false"/>
        <w:autoSpaceDE w:val="false"/>
        <w:spacing w:before="184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generace a kultivace veřejného prostoru</w:t>
      </w:r>
    </w:p>
    <w:p>
      <w:pPr>
        <w:pStyle w:val="Normal"/>
        <w:widowControl w:val="false"/>
        <w:autoSpaceDE w:val="false"/>
        <w:spacing w:before="1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Opravy chodníků a komunikací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odůvodnění předkládaného návrhu (jaký problém řeší, s jakým přínosem či inovací přichází, identifikace cílové skupiny)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fotodokumentace stávajícího stavu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shrnutí návrhu do 2500 znaků včetně mezer + případné grafické přílohy </w:t>
      </w:r>
    </w:p>
    <w:p>
      <w:pPr>
        <w:pStyle w:val="Default"/>
        <w:numPr>
          <w:ilvl w:val="0"/>
          <w:numId w:val="5"/>
        </w:numPr>
        <w:spacing w:before="0" w:after="164"/>
        <w:ind w:left="284" w:hanging="360"/>
        <w:jc w:val="both"/>
        <w:rPr/>
      </w:pPr>
      <w:r>
        <w:rPr/>
        <w:t xml:space="preserve">prostorová lokalizace návrhu (nákres apod.) </w:t>
      </w:r>
    </w:p>
    <w:p>
      <w:pPr>
        <w:pStyle w:val="Default"/>
        <w:numPr>
          <w:ilvl w:val="0"/>
          <w:numId w:val="5"/>
        </w:numPr>
        <w:ind w:left="284" w:hanging="360"/>
        <w:jc w:val="both"/>
        <w:rPr/>
      </w:pPr>
      <w:r>
        <w:rPr/>
        <w:t xml:space="preserve">kontaktní údaje navrhovatele (jméno, kontaktní telefon, e-mailová a korespondenční adresa) i pěti spolunavrhovatelů (jméno, e-mailová a korespondenční adresa)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3. Vyhodnocení realizovatelnosti přijatých podnětů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vyhodnocení realizovatelnosti podnětů posoudí na základě usnesení rady ze dne </w:t>
      </w:r>
    </w:p>
    <w:p>
      <w:pPr>
        <w:pStyle w:val="Odstavecseseznamem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1. 2024 pracovní skupina s tím, že musí být: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v souladu s právním řádem České republiky, musí být v souladu s platným Územním plánem sídelního útvaru hl. m. Prahy, příslušnými zákony, vyhláškami a nařízeními (zejména s pražskými stavebními předpisy v platném znění – 10/2016 Sb. HMP) 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požadavky na využívání území, musí akceptovat památkovou ochranu celého území MČ Praha 4 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předpokládané dokončení musí být v rozpočtovém roce 2024</w:t>
      </w:r>
    </w:p>
    <w:p>
      <w:pPr>
        <w:pStyle w:val="Odstavecseseznamem"/>
        <w:tabs>
          <w:tab w:val="clear" w:pos="709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loučeny mohou být návrhy projektů, které nebudou splňovat tyto požadavky: </w:t>
      </w:r>
    </w:p>
    <w:p>
      <w:pPr>
        <w:pStyle w:val="Default"/>
        <w:ind w:left="567" w:hanging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předpoklad veřejné prospěšnosti realizace projektu, a to především pro život v městské části Praha 4 </w:t>
      </w:r>
    </w:p>
    <w:p>
      <w:pPr>
        <w:pStyle w:val="Default"/>
        <w:ind w:left="567" w:hanging="141"/>
        <w:jc w:val="both"/>
        <w:rPr/>
      </w:pPr>
      <w:r>
        <w:rPr/>
        <w:t xml:space="preserve">- návrhy projektů spočívající v úpravě veřejného prostranství či jiného majetku musí vést k zlepšení stávajícího stavu </w:t>
      </w:r>
    </w:p>
    <w:p>
      <w:pPr>
        <w:pStyle w:val="Default"/>
        <w:ind w:left="567" w:hanging="141"/>
        <w:jc w:val="both"/>
        <w:rPr/>
      </w:pPr>
      <w:r>
        <w:rPr/>
        <w:t xml:space="preserve">- realizace návrhu projektu by vyžadovala změnu územního plánu, </w:t>
      </w:r>
    </w:p>
    <w:p>
      <w:pPr>
        <w:pStyle w:val="Default"/>
        <w:ind w:left="567" w:hanging="141"/>
        <w:jc w:val="both"/>
        <w:rPr>
          <w:color w:val="000000"/>
        </w:rPr>
      </w:pPr>
      <w:r>
        <w:rPr>
          <w:color w:val="000000"/>
        </w:rPr>
        <w:t xml:space="preserve">- které jsou shodné se záměry, jejichž realizace je pro aktuální rok již připravena nebo jde o projekty, které mají i jen částečně shodný obsah s projekty, na které již má městská část podanou žádost o podporu z externích zdrojů nebo má na takový projekt dotační podporu přislíbenou, </w:t>
      </w:r>
    </w:p>
    <w:p>
      <w:pPr>
        <w:pStyle w:val="Default"/>
        <w:ind w:left="567" w:hanging="141"/>
        <w:jc w:val="both"/>
        <w:rPr>
          <w:color w:val="000000"/>
        </w:rPr>
      </w:pPr>
      <w:r>
        <w:rPr>
          <w:color w:val="000000"/>
        </w:rPr>
        <w:t xml:space="preserve">- u nichž nelze, ani po přiměřených úpravách či doplnění, dosáhnout předpokladu proveditelnosti a přiměřené udržitelnosti. </w:t>
      </w:r>
    </w:p>
    <w:p>
      <w:pPr>
        <w:pStyle w:val="Odstavecseseznamem"/>
        <w:tabs>
          <w:tab w:val="clear" w:pos="709"/>
          <w:tab w:val="left" w:pos="284" w:leader="none"/>
        </w:tabs>
        <w:ind w:left="284" w:firstLine="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. Komise MA 21</w:t>
      </w:r>
      <w:r>
        <w:rPr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vém zasedání projedná předložené realizovatelné podněty, jednání se mohou zároveň zúčastnit předkladatelé jednotlivých podnětů a obhájit realizaci svého podnětu. Jednotlivé podněty musí být na sobě navzájem nezávislé, tedy každý podnět musí být sám o sobě proveditelný a ucelený. Komise MA 21 podněty vyhodnotí a vybrané postoupí k hlasování.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21" w:after="0"/>
        <w:ind w:left="284" w:firstLine="284"/>
        <w:jc w:val="both"/>
        <w:rPr/>
      </w:pPr>
      <w:r>
        <w:rPr>
          <w:sz w:val="24"/>
          <w:szCs w:val="24"/>
          <w:u w:val="single"/>
        </w:rPr>
        <w:t>5. Hlasování občanů MČ Praha 4 o pořadí podnětů k</w:t>
      </w:r>
      <w:r>
        <w:rPr>
          <w:spacing w:val="-19"/>
          <w:sz w:val="24"/>
          <w:szCs w:val="24"/>
          <w:u w:val="single"/>
        </w:rPr>
        <w:t> </w:t>
      </w:r>
      <w:r>
        <w:rPr>
          <w:sz w:val="24"/>
          <w:szCs w:val="24"/>
          <w:u w:val="single"/>
        </w:rPr>
        <w:t>realizaci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lasování je možné pouze na webových stránkách www.praha4.cz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dnomu podnětu může hlasující udělit maximálně jeden hlas; v případě prokazatelného využívání tzv. „botnetového hlasování“ budou tyto hlasy odečteny 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dnět může být z dalšího projednávání vyřazen.</w:t>
      </w: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567" w:right="16" w:hanging="36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 skončení hlasování bude sestavena tabulka všech podnětů se souhrnnými počty získaných hlasů a Radě městské části Praha 4 budou předloženy k projednání podněty maximálně do naplnění horní finanční hranice 3,5 mil. Kč dle počtu získaných hlasů.</w:t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lineRule="auto" w:line="256" w:before="20" w:after="0"/>
        <w:ind w:left="0" w:right="16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widowControl w:val="false"/>
        <w:tabs>
          <w:tab w:val="clear" w:pos="709"/>
          <w:tab w:val="left" w:pos="284" w:leader="none"/>
        </w:tabs>
        <w:autoSpaceDE w:val="false"/>
        <w:spacing w:before="19" w:after="0"/>
        <w:ind w:left="142" w:firstLine="425"/>
        <w:jc w:val="both"/>
        <w:rPr/>
      </w:pPr>
      <w:r>
        <w:rPr>
          <w:sz w:val="24"/>
          <w:szCs w:val="24"/>
          <w:u w:val="single"/>
        </w:rPr>
        <w:t>6. Vyhlášení výsledků</w:t>
      </w:r>
      <w:r>
        <w:rPr>
          <w:sz w:val="24"/>
          <w:szCs w:val="24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19" w:after="0"/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základě získaných hlasů bude po projednání Radou MČ Praha 4 zveřejněn seznam podnětů k realizaci na </w:t>
      </w:r>
      <w:hyperlink r:id="rId7">
        <w:r>
          <w:rPr>
            <w:rStyle w:val="InternetLink"/>
            <w:sz w:val="24"/>
            <w:szCs w:val="24"/>
          </w:rPr>
          <w:t>www.praha4.cz</w:t>
        </w:r>
      </w:hyperlink>
      <w:r>
        <w:rPr>
          <w:rStyle w:val="InternetLink"/>
          <w:sz w:val="24"/>
          <w:szCs w:val="24"/>
        </w:rPr>
        <w:t xml:space="preserve"> a příslušným odborům uložena realizace</w:t>
      </w:r>
      <w:r>
        <w:rPr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284" w:leader="none"/>
        </w:tabs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56" w:before="100" w:after="100"/>
        <w:ind w:left="-142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ěty, které budou hlasováním vybrány k realizaci, se stávají součástí akcí realizovaných městskou částí Praha 4, která za jejich realizaci přebírá veškerou odpovědnost. </w:t>
        <w:br/>
        <w:t>O realizátorovi akce rozhoduje městská část Praha 4 dle platných právních předpisů a vnitřních směrnic. Na realizaci podnětů není právní nárok. V případě porušení těchto pravidel si MČ Praha 4 vyhrazuje právo na vyloučení podnětu z realizace v jakékoliv fáz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ř í l o h a  č. 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k usnesení Rady městské části Praha 4 č. 2R-24/2024, ze dne 24. 1.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ložení pracovní skupiny projektu participativního rozpočtu 2024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Ing. Ondřej Kubín, MBA, starosta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RNDr. Tomáš Hrdinka, Ph.D., uvolněný člen Rady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Ing. Jaroslav Míth, uvolněný člen Rady MČ Praha 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PhDr. Petr Kučera, předseda Komise MA 2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 Mgr. Daniela Kazdová, vedoucí OK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 Jaroslav Vodák, pověřený vedením O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 David Záruba, pověřený vedením OŽ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ind w:left="1416" w:firstLine="708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7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8)</w:t>
    </w:r>
  </w:p>
  <w:p>
    <w:pPr>
      <w:pStyle w:val="Footer"/>
      <w:tabs>
        <w:tab w:val="clear" w:pos="9072"/>
        <w:tab w:val="center" w:pos="4536" w:leader="none"/>
      </w:tabs>
      <w:ind w:right="141" w:hanging="0"/>
      <w:jc w:val="right"/>
      <w:rPr/>
    </w:pPr>
    <w:r>
      <w:rPr/>
      <w:t>usnesení 2R-24/202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8)</w:t>
    </w:r>
  </w:p>
  <w:p>
    <w:pPr>
      <w:pStyle w:val="Footer"/>
      <w:jc w:val="right"/>
      <w:rPr/>
    </w:pPr>
    <w:r>
      <w:rPr/>
      <w:t>usnesení č. 2R-24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" w:hAnsi="Wide Latin" w:cs="Wide Lati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" w:hAnsi="Wide Latin" w:cs="Wide Lati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8"/>
    </w:rPr>
  </w:style>
  <w:style w:type="character" w:styleId="ProsttextChar">
    <w:name w:val="Prostý text Char"/>
    <w:qFormat/>
    <w:rPr>
      <w:rFonts w:ascii="Comic Sans MS" w:hAnsi="Comic Sans MS" w:eastAsia="Times New Roman" w:cs="Comic Sans M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/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cipacep4@praha4.cz" TargetMode="External"/><Relationship Id="rId3" Type="http://schemas.openxmlformats.org/officeDocument/2006/relationships/hyperlink" Target="http://www.uschovna.cz/" TargetMode="External"/><Relationship Id="rId4" Type="http://schemas.openxmlformats.org/officeDocument/2006/relationships/hyperlink" Target="http://www.praha4.cz/" TargetMode="External"/><Relationship Id="rId5" Type="http://schemas.openxmlformats.org/officeDocument/2006/relationships/hyperlink" Target="mailto:participacep4@praha4.cz" TargetMode="External"/><Relationship Id="rId6" Type="http://schemas.openxmlformats.org/officeDocument/2006/relationships/hyperlink" Target="http://www.uschovna.cz/" TargetMode="External"/><Relationship Id="rId7" Type="http://schemas.openxmlformats.org/officeDocument/2006/relationships/hyperlink" Target="http://www.praha4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5:00Z</dcterms:created>
  <dc:creator>Cizkovam</dc:creator>
  <dc:description/>
  <cp:keywords/>
  <dc:language>en-US</dc:language>
  <cp:lastModifiedBy>Milerová Dagmar [P4]</cp:lastModifiedBy>
  <cp:lastPrinted>2022-10-03T14:24:00Z</cp:lastPrinted>
  <dcterms:modified xsi:type="dcterms:W3CDTF">2024-01-25T08:38:00Z</dcterms:modified>
  <cp:revision>3</cp:revision>
  <dc:subject/>
  <dc:title>O b v o d n í   r a d a   v   P r a z e  4</dc:title>
</cp:coreProperties>
</file>