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/>
          <w:b/>
          <w:sz w:val="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 ř í l o h 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 usnesení Rady městské části Praha 4 č. 20R-642/2024, ze dne 16. 10. 20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>DODATEK č. 1</w:t>
      </w:r>
    </w:p>
    <w:p>
      <w:pPr>
        <w:pStyle w:val="Normal"/>
        <w:ind w:right="-1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e smlouvě  o budoucí smlouvě o nájmu nebytových prostor č. SML/2024/0619/OOM/MST </w:t>
        <w:br/>
        <w:t>ze dne 30. 5. 2024 na budoucí pronájem nebytového prostoru č. 300 v objektu č.p. 1081, Rabasova 1, katastrální území Krč, Praha 4, uzavřený v souladu s usnesením Rady MČ Praha 4 č. 20R-642/2024 ze dne 16. 10. 2024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I. Smluvní stra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ská část Praha 4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  <w:tab/>
        <w:t>Filipem Váchou, místostarostou městské části Praha 4, na základě plné moci ze dne 19. 4.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  <w:t>Antala Staška 2059/80b, 140 46  Praha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>000635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>CZ000635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>Česká spořitelna, a.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</w:t>
        <w:tab/>
        <w:tab/>
        <w:tab/>
        <w:t xml:space="preserve">posta@praha4.cz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D DS:</w:t>
        <w:tab/>
        <w:tab/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ergbrf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/dále „</w:t>
      </w:r>
      <w:r>
        <w:rPr>
          <w:rFonts w:cs="Times New Roman" w:ascii="Times New Roman" w:hAnsi="Times New Roman"/>
          <w:b/>
          <w:sz w:val="24"/>
          <w:szCs w:val="24"/>
        </w:rPr>
        <w:t>budoucí pronajímatel</w:t>
      </w:r>
      <w:r>
        <w:rPr>
          <w:rFonts w:cs="Times New Roman" w:ascii="Times New Roman" w:hAnsi="Times New Roman"/>
          <w:sz w:val="24"/>
          <w:szCs w:val="24"/>
        </w:rPr>
        <w:t>“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HAIR SERVIS GROUP s.r.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  <w:tab/>
        <w:tab/>
        <w:t>Františkem Novotným, jednatel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  <w:t>Zenklova 22/56, 180 00  Praha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>199 13 8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>CZ199138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>x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>x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ab/>
        <w:t>x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DS:</w:t>
        <w:tab/>
        <w:tab/>
        <w:tab/>
        <w:t>sfdnq8a</w:t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lečnost zapsaná v obchodním rejstříku vedeném Městským soudem v Praze, oddíl C, vložka 3937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/dále „</w:t>
      </w:r>
      <w:r>
        <w:rPr>
          <w:rFonts w:cs="Times New Roman" w:ascii="Times New Roman" w:hAnsi="Times New Roman"/>
          <w:b/>
          <w:sz w:val="24"/>
          <w:szCs w:val="24"/>
        </w:rPr>
        <w:t>budoucí nájemce</w:t>
      </w:r>
      <w:r>
        <w:rPr>
          <w:rFonts w:cs="Times New Roman" w:ascii="Times New Roman" w:hAnsi="Times New Roman"/>
          <w:sz w:val="24"/>
          <w:szCs w:val="24"/>
        </w:rPr>
        <w:t>“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tabs>
          <w:tab w:val="clear" w:pos="708"/>
          <w:tab w:val="decimal" w:pos="510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510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uzavírají tento dodatek č. 1 ke smlouvě  o smlouvě budoucí o nájmu </w:t>
        <w:br/>
        <w:t>nebytových prostor č. SML/2024/0619/OOM/MST ze dne 30. 5. 2024 na pronájem nebytového prostoru č. 300 o celkové výměře 151,5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 1. nadzemním podlaží objektu č.p. 1081, Rabasova 1, katastrální území Krč, Praha 4 (dále jen dodatek), jímž se dohodly na následující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Budoucí pronajímatel bere na vědomí změnu v osobě budoucího nájemce, která vznikla fúzí dle zák. č. 125/2008 Sb., o přeměnách obchodních společností a družstev, ve znění pozdějších předpisů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Ruší se 1. věta v čl. III. odst. 3.1. a nahrazuje se znění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Budoucí nájemce se seznámil se současným stavebně technickým účelem užívání předmětu budoucího nájmu a zavazuje se, že současný stavebně technický účel užívání předmětu budoucího nájmu uvede do souladu s budoucím stavebně technickým účelem užívání předmětu budoucího nájmu do </w:t>
      </w:r>
      <w:r>
        <w:rPr>
          <w:rFonts w:cs="Times New Roman" w:ascii="Times New Roman" w:hAnsi="Times New Roman"/>
          <w:b/>
          <w:sz w:val="24"/>
          <w:szCs w:val="24"/>
        </w:rPr>
        <w:t>12 měsíců</w:t>
      </w:r>
      <w:r>
        <w:rPr>
          <w:rFonts w:cs="Times New Roman" w:ascii="Times New Roman" w:hAnsi="Times New Roman"/>
          <w:sz w:val="24"/>
          <w:szCs w:val="24"/>
        </w:rPr>
        <w:t xml:space="preserve"> od uzavření této smlouvy o budoucí smlouvě o nájmu nebytových prostor.“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stanovení smlouvy o smlouvě budoucí o nájmu nebytových prostor č. SML/2024/0619/OOM/MST ze dne 30. 5. 2024 zůstávají beze změn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nabývá platnosti dnem podpisu obou smluvních stran a účinnosti dnem uveřejnění v registru smluv. Uveřejnění v registru smluv zajistí budoucí pronajímat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dodatek je sepsán ve 4 stejnopisech, z nichž po podpisu obdrží budoucí nájemce </w:t>
        <w:br/>
        <w:t>1 vyhotovení a budoucí pronajímatel 3 vyhotovení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strany prohlašují, že si tento dodatek přečetly, jeho obsahu porozuměly, a že tento dodatek je sepsán určitě, srozumitelně, svobodně, vážně a volně, což smluvní strany stvrzují níže svými podpisy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dílnou součástí tohoto dodatku jsou jeho přílohy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1 – výpis z obchodního rejstříku budoucího nájemc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2 – plná moc Filipa Váchy ze dne 19. 4. 2023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Praze dne</w:t>
        <w:tab/>
        <w:tab/>
        <w:tab/>
        <w:tab/>
        <w:tab/>
        <w:tab/>
        <w:tab/>
        <w:t>V Praze d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udoucího pronajímatele:</w:t>
        <w:tab/>
        <w:tab/>
        <w:tab/>
        <w:tab/>
        <w:tab/>
        <w:t>za budoucího nájemce: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ip Vácha </w:t>
        <w:tab/>
        <w:tab/>
        <w:tab/>
        <w:tab/>
        <w:tab/>
        <w:tab/>
        <w:t>František Novotn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starosta MČ Praha 4                                                   </w:t>
        <w:tab/>
        <w:t xml:space="preserve">jednate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3)</w:t>
    </w:r>
  </w:p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>usnesení 20R-642/202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3)</w:t>
    </w:r>
  </w:p>
  <w:p>
    <w:pPr>
      <w:pStyle w:val="Footer"/>
      <w:jc w:val="right"/>
      <w:rPr/>
    </w:pPr>
    <w:r>
      <w:rPr/>
      <w:t>usnesení 20R-642/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" w:hAnsi="Wide Latin" w:cs="Wide Lati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de Latin" w:hAnsi="Wide Latin" w:cs="Wide Lati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firstLine="70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426" w:hanging="426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8"/>
    </w:rPr>
  </w:style>
  <w:style w:type="character" w:styleId="ProsttextChar">
    <w:name w:val="Prostý text Char"/>
    <w:qFormat/>
    <w:rPr>
      <w:rFonts w:ascii="Comic Sans MS" w:hAnsi="Comic Sans MS" w:eastAsia="Times New Roman" w:cs="Comic Sans M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i/>
      <w:sz w:val="28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Adresa">
    <w:name w:val="Adresa"/>
    <w:basedOn w:val="TextBody"/>
    <w:qFormat/>
    <w:pPr>
      <w:keepLines/>
      <w:jc w:val="left"/>
    </w:pPr>
    <w:rPr/>
  </w:style>
  <w:style w:type="paragraph" w:styleId="Prosttext">
    <w:name w:val="Prostý text"/>
    <w:basedOn w:val="Normal"/>
    <w:qFormat/>
    <w:pPr/>
    <w:rPr>
      <w:rFonts w:ascii="Comic Sans MS" w:hAnsi="Comic Sans MS" w:eastAsia="Times New Roman" w:cs="Comic Sans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3:00Z</dcterms:created>
  <dc:creator>Cizkovam</dc:creator>
  <dc:description/>
  <cp:keywords/>
  <dc:language>en-US</dc:language>
  <cp:lastModifiedBy>Milerová Dagmar</cp:lastModifiedBy>
  <cp:lastPrinted>2024-10-16T14:05:00Z</cp:lastPrinted>
  <dcterms:modified xsi:type="dcterms:W3CDTF">2024-10-16T12:34:00Z</dcterms:modified>
  <cp:revision>3</cp:revision>
  <dc:subject/>
  <dc:title>O b v o d n í   r a d a   v   P r a z e  4</dc:title>
</cp:coreProperties>
</file>