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8R-569/2024, ze dne 18. 9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 A R O V A C Í   S M L O U V 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ustanovení § 2055 a násl. zákona č. 89/2012 Sb. občanského zákoníku, v platném znění,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usnesení Rady MČ Praha 4 č.18R-569/2024 ze dne 18. 9. 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raha 4, Antala Staška 2059/80b, 140 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Ing. Ondřejem Kubínem, MBA, starostou městské části Praha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3584</w:t>
        <w:tab/>
        <w:tab/>
        <w:t>DIČ: CZ000635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 Česká spořitelna, a.s., Prah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árce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okatolická farnost u kostela Narození Panny Marie Praha – Mich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vidovaná církevní právnická oso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 xml:space="preserve">P. Alberto Giralda Cid, Th.D., M.Id, administrátor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em: </w:t>
        <w:tab/>
        <w:t>140 00 Praha, Michle, Baarova 52/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481377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Česká spořitelna, a.s., Pra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obdarovan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árce poskytuje obdarovanému dle této smlouvy peněžitý dar v celkové výši 50.000,- Kč (slovy: padesát tisíc korun českýc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árce poskytne obdarovanému dar uvedený v čl. 2.1. této smlouvy </w:t>
      </w:r>
      <w:r>
        <w:rPr>
          <w:rFonts w:cs="Times New Roman" w:ascii="Times New Roman" w:hAnsi="Times New Roman"/>
          <w:b/>
          <w:sz w:val="24"/>
        </w:rPr>
        <w:t xml:space="preserve">převodem na účet obdarovaného, </w:t>
      </w:r>
      <w:r>
        <w:rPr>
          <w:rFonts w:cs="Times New Roman" w:ascii="Times New Roman" w:hAnsi="Times New Roman"/>
          <w:sz w:val="24"/>
        </w:rPr>
        <w:t>a to ve lhůtě do 30 dnů po podpisu této smlouvy oběma smluvními stranami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3.</w:t>
        <w:tab/>
        <w:t>Obdarovaný dar uvedený v bodech 2.1  a 2.2 přijím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Závěrečná ustanovení</w:t>
      </w:r>
    </w:p>
    <w:p>
      <w:pPr>
        <w:pStyle w:val="Heading2"/>
        <w:numPr>
          <w:ilvl w:val="1"/>
          <w:numId w:val="3"/>
        </w:numPr>
        <w:ind w:left="792" w:hanging="79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Smluvní strany prohlašují, že si tuto smlouvu přečetly, jejímu obsahu porozuměly, a že tato smlouva byla sepsána dle jejich pravé, svobodné a vážné vůle, což stvrzují níže svými podpisy.</w:t>
      </w:r>
    </w:p>
    <w:p>
      <w:pPr>
        <w:pStyle w:val="Heading2"/>
        <w:numPr>
          <w:ilvl w:val="1"/>
          <w:numId w:val="3"/>
        </w:numPr>
        <w:ind w:left="792" w:hanging="79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latnost a účinnost této smlouvy nastává dnem jejího podpisu oběma smluvními stranami.</w:t>
      </w:r>
    </w:p>
    <w:p>
      <w:pPr>
        <w:pStyle w:val="Heading2"/>
        <w:numPr>
          <w:ilvl w:val="1"/>
          <w:numId w:val="3"/>
        </w:numPr>
        <w:ind w:left="792" w:hanging="79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Tato smlouva byla vyhotovena ve třech stejnopisech s platností originálu, z nichž dárce obdržel dvě vyhotovení a obdarovaný jed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V Praze dne:……………………..                                      </w:t>
      </w:r>
      <w:r>
        <w:rPr/>
        <w:t xml:space="preserve"> </w:t>
      </w:r>
      <w:r>
        <w:rPr>
          <w:rFonts w:eastAsia="Arial"/>
        </w:rPr>
        <w:t xml:space="preserve">V Praze dne:……………………..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Ondřej Kubín, MB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Č Praha 4 </w:t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obdarovan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rPr/>
      </w:pPr>
      <w:r>
        <w:rPr>
          <w:b w:val="false"/>
          <w:szCs w:val="24"/>
        </w:rPr>
        <w:t xml:space="preserve">P. Alberto Giralda Cid, Th.D., M.Id., administrátor Římskokatolická farnost u kostela Naroz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ny Marie Praha - Mich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708" w:top="1134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7" w:gutter="0" w:header="708" w:top="113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8R-569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18R-569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4-09-18T13:08:00Z</dcterms:modified>
  <cp:revision>3</cp:revision>
  <dc:subject/>
  <dc:title>O b v o d n í   r a d a   v   P r a z e  4</dc:title>
</cp:coreProperties>
</file>