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NR-41/2022, ze dne 30. 11.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životního prostřed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Jiří Bendl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</w:t>
        <w:tab/>
        <w:t>Ondřej Růžička, Petr Štádler, Tomáš Liškutín, Jan Hušbauer, Miloš Kožešník, Hana Horálková, Ondřej Fanta, Tereza Tajčman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pohledávky, pomoc lidem ve finanční tísn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Vladimíra Sýkorová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 xml:space="preserve">Tomáš Kaplan, Eva Benešová, Jarosla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örwicková</w:t>
      </w:r>
      <w:r>
        <w:rPr>
          <w:rFonts w:cs="Times New Roman" w:ascii="Times New Roman" w:hAnsi="Times New Roman"/>
          <w:sz w:val="24"/>
          <w:szCs w:val="24"/>
        </w:rPr>
        <w:t xml:space="preserve"> , Eva Urbanová, Pavel Rotrekl, Richard Starý, Violeta Bajmaku, Michal Bro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územní rozvoj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Zdeněk Kovařík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Lenka Sládková, Alžběta Rejchrtová, Petra Rejchrtová, Jana Svatá, Robert Králíček, Olgerd Pukl, Jaromíra Eismannová, Štěpán Brať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doprav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avel Fišer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Yvona Janková, Jan Slanina, Vladimír Hrouda, Tomáš Chaloupka, Petr Kratochvíl, Jiří Muk, Martin Korb, Martin Neškod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investi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Olgerd Pukl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Michal Rajnyš, Petr Štěpánek, Ivana Wurmová, Radek Lacko, Zdeněk Ziegler, Petr Toušek, Petr Hais, Filip Vác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školství a mláde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etr Tomáš Opletal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Václav Horčička, Petr Kutílek, Veronika Nürnbergerová, Eva Urbanová, Karolína Toušková, Jaroslav Míth, Eva Kárníková, Karel Di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mise pro poskytování dotací a zahraniční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Aneta Krajcová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Kateřina Kapková, Jana Jurdová, Josef Vlach, Jan Hušbauer, Irena Michalcová, Hana Horálková, Lucie Michková, Michal Hro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majetková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Hana Horálková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Lukáš Zicha, Iva Kotvová, Ivana Wurmová, Tomáš Chaloupka, Marcela Žáčková, Denisa Beneš, Pavlína Niessnerová, Dušan Brabe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sociáln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Jaroslava Mörwicková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</w:t>
        <w:tab/>
        <w:t>Tomáš Sedláček, Iva Kotvová, Tomáš Liškutín, Libuše Pešlová, Dušan Pavlíček, Tereza Fabišovská, Eliška Hromířová, Lucie Reismüller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kulturu, volný čas a náboženské společnost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Jana Svatá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Václav Horčička, Jana Jurdová, Tereza Nislerová, Karolína Toušková, Simona Horálková, Zuzana Krýzlová, Pavlína Petrásová, Lucie Rozmán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MA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etr Kučera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Tomáš Kaplan, Eva Benešová, Petra Rejchrtová, Radek Lacko, Irena Michalcová, Jana Svatá, Patrik Opa, Michal Kozlí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domy s pečovatelskou službo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Ondřej Růžička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Alžběta Rejchrtová, Vladimíra Sýkorová, Irena Michalcová, Marcela Žáčková, Denisa Beneš, Jozef Horal, Robert Štěpánek, Lukáš Svěch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IT a elektronizac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etr Hais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Jan Žáček, Petr Štádler, Jan Hora, Pavel Fišer, Robert Králíček, Nikola Šafránek, Jan Papírník, Jakub Šuman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pro adaptaci a energetickou soběstačnos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avel Fikar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Josef Simpartl, Petr Štěpánek, Tereza Nislerová, Tomáš Hrdinka, Zdeněk Ziegler, Jana Svatá, Jan Pačes, Jan Piska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2NR-41/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2NR-41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8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3-03-06T12:05:00Z</dcterms:modified>
  <cp:revision>4</cp:revision>
  <dc:subject/>
  <dc:title>O b v o d n í   r a d a   v   P r a z e  4</dc:title>
</cp:coreProperties>
</file>