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35pt;width:19.6pt;height:32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8855622" r:id="rId2"/>
        </w:objec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ge">
                  <wp:posOffset>266700</wp:posOffset>
                </wp:positionV>
                <wp:extent cx="10585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ÚŘAD MĚSTSKÉ ČÁ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DBOR SPRÁVNÍCH AG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2.5pt;mso-wrap-distance-left:9.05pt;mso-wrap-distance-right:9.05pt;mso-wrap-distance-top:0pt;mso-wrap-distance-bottom:0pt;margin-top:21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ÚŘAD MĚSTSKÉ ČÁ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DBOR SPRÁVNÍCH A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Formul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by do Zastupitelstva MČ Praha 4 a Zastupitelstva hl. m. Prahy konané v září 2022</w:t>
      </w:r>
    </w:p>
    <w:p>
      <w:pPr>
        <w:pStyle w:val="Normal"/>
        <w:jc w:val="center"/>
        <w:rPr/>
      </w:pPr>
      <w:r>
        <w:rPr/>
        <w:t>o údaji, že cizinec je zapsán do dodatku stálého seznamu voličů pro volby do zastupitelstev obc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Úřad městské části Praha 4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Odbor správních agend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Antala Staška 2059/80b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140  46 Praha 4 – Krč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Datová schrána: ergbrf7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čj.  P4/289063/22/Reh                                                                                 V Praze dne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ie České republiky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služby cizinecké policie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šanská 2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130 51  Praha 3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vá schránka: ybndqw9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  <w:u w:val="single"/>
        </w:rPr>
        <w:t xml:space="preserve">Žádost o zápis do dodatku stálého seznamu voličů pro volby do zastupitelstev obcí  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1)   jméno, popř. jména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2)   příjmení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3)   rodné příjmení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4)   den, měsíc a rok narození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5)   stát a místo narození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6)   rodné číslo ČR, je-li přiděleno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7)   pohlaví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8)   státní občanství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9)   číslo dokladu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10) druh dokladu (</w:t>
      </w:r>
      <w:r>
        <w:rPr>
          <w:sz w:val="16"/>
          <w:szCs w:val="16"/>
        </w:rPr>
        <w:t>cestovní pas cizího státu nebo průkaz povolení k pobytu v Č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11) hlášený pobyt </w:t>
      </w:r>
      <w:r>
        <w:rPr>
          <w:sz w:val="20"/>
          <w:szCs w:val="20"/>
        </w:rPr>
        <w:t>(bydliště TP nebo PP)</w:t>
      </w:r>
      <w:r>
        <w:rPr>
          <w:sz w:val="22"/>
          <w:szCs w:val="22"/>
        </w:rPr>
        <w:t xml:space="preserve">   Praha 4-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12) telefonický kontakt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13) datová schránka                                                 14) e-mail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bčana EU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datum převzetí žádosti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žádost převzal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zápis do dodatku proveden dne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Jarmila Řeh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doucí oddělení evidence obyvatel a vol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řizuje: Řehá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261 192 124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9:00Z</dcterms:created>
  <dc:creator>militkad</dc:creator>
  <dc:description/>
  <cp:keywords/>
  <dc:language>en-US</dc:language>
  <cp:lastModifiedBy>Řeháková Jarmila [P4]</cp:lastModifiedBy>
  <cp:lastPrinted>2022-06-15T10:05:00Z</cp:lastPrinted>
  <dcterms:modified xsi:type="dcterms:W3CDTF">2022-06-22T11:19:00Z</dcterms:modified>
  <cp:revision>2</cp:revision>
  <dc:subject/>
  <dc:title>Žádost o  vydání voličského průkazu  písemným podáním podle § 30 odst</dc:title>
</cp:coreProperties>
</file>