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object w:dxaOrig="156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95pt;margin-top:24.1pt;width:35pt;height:5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9812265" r:id="rId2"/>
        </w:object>
      </w:r>
      <w:r>
        <w:rPr>
          <w:b/>
          <w:sz w:val="72"/>
          <w:szCs w:val="72"/>
          <w:u w:val="single"/>
        </w:rPr>
        <w:t>Žádost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 přenosnou volební schránk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pro volby do Poslanecké sněmovny Parlamentu České republiky konané ve dnech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. a 21. října 201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olební okrsek číslo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jmení a jmén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um naroze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a trvalého pobytu: Praha 4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byt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r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onek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ř. jiný kontakt (</w:t>
      </w:r>
      <w:r>
        <w:rPr>
          <w:b/>
        </w:rPr>
        <w:t>např. na dceru, souseda (jejich příjmení) apod</w:t>
      </w:r>
      <w:r>
        <w:rPr>
          <w:b/>
          <w:sz w:val="36"/>
          <w:szCs w:val="36"/>
        </w:rPr>
        <w:t>.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ín návštěvy okrskové volební komise dne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době od ................................ do ................................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Praze dne:                                           ……………………………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</w:t>
      </w:r>
      <w:r>
        <w:rPr>
          <w:b/>
        </w:rPr>
        <w:t>podpis žad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 převzal dne …………………. podp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14"/>
          <w:szCs w:val="14"/>
        </w:rPr>
        <w:t>© ÚMČ Praha 4 ,  OSA 6/201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1:00Z</dcterms:created>
  <dc:creator>militkad</dc:creator>
  <dc:description/>
  <dc:language>en-US</dc:language>
  <cp:lastModifiedBy>Polák David [P4]</cp:lastModifiedBy>
  <cp:lastPrinted>2012-12-13T11:57:00Z</cp:lastPrinted>
  <dcterms:modified xsi:type="dcterms:W3CDTF">2017-05-19T08:11:00Z</dcterms:modified>
  <cp:revision>2</cp:revision>
  <dc:subject/>
  <dc:title>Volby do Evropského parlamentu dne 5</dc:title>
</cp:coreProperties>
</file>