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27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8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VP č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56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35pt;width:19.6pt;height:32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253579" r:id="rId2"/>
        </w:objec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ge">
                  <wp:posOffset>266700</wp:posOffset>
                </wp:positionV>
                <wp:extent cx="10585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ÚŘAD MĚSTSKÉ ČÁ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DBOR SPRÁVNÍCH AG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2.5pt;mso-wrap-distance-left:9.05pt;mso-wrap-distance-right:9.05pt;mso-wrap-distance-top:0pt;mso-wrap-distance-bottom:0pt;margin-top:21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ÚŘAD MĚSTSKÉ ČÁ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RAH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ODBOR SPRÁVNÍCH A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Žádost o vydání voličského průkazu </w:t>
      </w:r>
    </w:p>
    <w:p>
      <w:pPr>
        <w:pStyle w:val="Normal"/>
        <w:ind w:right="-28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Volby do Poslanecké sněmovny Parlamentu České republiky konané ve dnech 20. a 21. října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rPr/>
      </w:pPr>
      <w:r>
        <w:rPr/>
        <w:t>Jméno a příjmení voliče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/>
        <w:t>datum narození ............................................. tel. kontakt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/>
      </w:pPr>
      <w:r>
        <w:rPr/>
        <w:t>trvalý pobyt Praha 4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48425" cy="1281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ič, který nebude volit ve volebním okrsku, v jehož stálém seznamu je zapsán, může ode dne vyhlášení voleb do Poslanecké sněmovny Parlamentu ČR (dále jen „PS PČR“) požádat obecní úřad, který vede stálý seznam voličů o vydání voličského průkazu. Žádost lze podat ode dne vyhlášení voleb do PS PČR tj. od 02. května 201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)    v listinné podobě opatřené úředně ověřeným  podpisem  voliče neb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)    v elektronické podobě zaslané prostřednictvím datové schrán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ejpozději 7 dnů tj. 13. 10. 2017 do 14:00 hodin přede dnem voleb do PS PČ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)    osobně do 18. 10. 2017 do 16:00 hodin, v tomto případě není písemná žádost vyžadována, neboť OSA ÚMČ P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 prokázání totožnosti voliče učiní úřední záznam, ve kterém veškeré potřebné údaje uv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0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olič, který nebude volit ve volebním okrsku, v jehož stálém seznamu je zapsán, může ode dne vyhlášení voleb do Poslanecké sněmovny Parlamentu ČR (dále jen „PS PČR“) požádat obecní úřad, který vede stálý seznam voličů o vydání voličského průkazu. Žádost lze podat ode dne vyhlášení voleb do PS PČR tj. od 02. května 2017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)    v listinné podobě opatřené úředně ověřeným  podpisem  voliče neb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)    v elektronické podobě zaslané prostřednictvím datové schrán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nejpozději 7 dnů tj. 13. 10. 2017 do 14:00 hodin přede dnem voleb do PS PČ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)    osobně do 18. 10. 2017 do 16:00 hodin, v tomto případě není písemná žádost vyžadována, neboť OSA ÚMČ P 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 prokázání totožnosti voliče učiní úřední záznam, ve kterém veškeré potřebné údaje uv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Předání vystaveného voličského</w:t>
      </w:r>
      <w:r>
        <w:rPr>
          <w:b/>
        </w:rPr>
        <w:t xml:space="preserve"> </w:t>
      </w:r>
      <w:r>
        <w:rPr>
          <w:b/>
          <w:color w:val="FF0000"/>
        </w:rPr>
        <w:t>průkazu</w:t>
      </w:r>
      <w:r>
        <w:rPr>
          <w:b/>
        </w:rPr>
        <w:t xml:space="preserve"> nejdříve 15 dnů přede dnem voleb: (označte křížkem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  <w:sz w:val="22"/>
          <w:szCs w:val="22"/>
        </w:rPr>
        <w:t xml:space="preserve">osobní předání nebo předání osobě, která se prokáže plnou mocí s ověřeným podpisem volič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žádajícího o vydání voličského průkazu na Úřadu městské části Praha 4, odbor správních agend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Antala Staška 2059/80b (dále jen „OSA“) vpravo od podatelny (přes přepážku „</w:t>
      </w:r>
      <w:r>
        <w:rPr>
          <w:b/>
          <w:i/>
          <w:sz w:val="22"/>
          <w:szCs w:val="22"/>
        </w:rPr>
        <w:t>Informace OSA</w:t>
      </w:r>
      <w:r>
        <w:rPr>
          <w:b/>
          <w:sz w:val="22"/>
          <w:szCs w:val="22"/>
        </w:rPr>
        <w:t xml:space="preserve">“)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nejdříve 15 dnů přede dnem voleb – </w:t>
      </w:r>
      <w:r>
        <w:rPr>
          <w:b/>
          <w:color w:val="FF0000"/>
          <w:sz w:val="22"/>
          <w:szCs w:val="22"/>
        </w:rPr>
        <w:t>05. 10. 2017 -  18. 10. 2017 do 16.00 hodin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úřední hodiny:  </w:t>
      </w:r>
    </w:p>
    <w:tbl>
      <w:tblPr>
        <w:tblW w:w="439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 a stř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 – 18:00 hod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 a čtv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 – 12:00 hod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08:00 – 12:00 hodi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ředa 18. 10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08:00 – 16:00 hodin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260" w:leader="none"/>
          <w:tab w:val="left" w:pos="29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lání doporučeně do vlastních rukou</w:t>
      </w:r>
      <w:r>
        <w:rPr>
          <w:sz w:val="22"/>
          <w:szCs w:val="22"/>
        </w:rPr>
        <w:t xml:space="preserve"> (obálka s červeným pruhem</w:t>
      </w:r>
      <w:r>
        <w:rPr>
          <w:b/>
          <w:sz w:val="22"/>
          <w:szCs w:val="22"/>
        </w:rPr>
        <w:t>) na adresu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2925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uveďte prosím </w:t>
      </w:r>
      <w:r>
        <w:rPr>
          <w:b/>
          <w:sz w:val="22"/>
          <w:szCs w:val="22"/>
        </w:rPr>
        <w:t>čitelně přesnou adresu včetně PSČ</w:t>
      </w:r>
      <w:r>
        <w:rPr>
          <w:sz w:val="22"/>
          <w:szCs w:val="22"/>
        </w:rPr>
        <w:t xml:space="preserve">)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V Praze dne………………………………..                       podpis voliče ……………………………………………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 xml:space="preserve">místo pro ověření podpisu:             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Žádost přijata: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© ÚMČ Praha 4 ,  OSA 5/2017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voličského průkazu pro volby do Poslanecké sněmovny Parlamentu České republiky konané ve dnech 20. a 21. října 2017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deslal voličský průkaz č.   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den jméno)     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Vydal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Přijal voličský průkaz č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(den, jméno)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 pro voliče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. </w:t>
      </w:r>
      <w:r>
        <w:rPr>
          <w:b/>
          <w:sz w:val="18"/>
          <w:szCs w:val="18"/>
        </w:rPr>
        <w:t>podání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žádosti v listinné podobě </w:t>
      </w:r>
      <w:r>
        <w:rPr>
          <w:sz w:val="18"/>
          <w:szCs w:val="18"/>
        </w:rPr>
        <w:t>od vyhlášení voleb</w:t>
      </w:r>
      <w:r>
        <w:rPr>
          <w:b/>
          <w:sz w:val="18"/>
          <w:szCs w:val="18"/>
        </w:rPr>
        <w:t xml:space="preserve"> tj. 02. 05. 2017</w:t>
      </w:r>
      <w:r>
        <w:rPr>
          <w:sz w:val="18"/>
          <w:szCs w:val="18"/>
        </w:rPr>
        <w:t xml:space="preserve">opatřené ověřeným podpisem voliče musí být doručené nejpozději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 dnů přede dnem voleb tj. </w:t>
      </w:r>
      <w:r>
        <w:rPr>
          <w:b/>
          <w:sz w:val="18"/>
          <w:szCs w:val="18"/>
        </w:rPr>
        <w:t>do 13. 10. 2017 (pátek do 14:00 hodin)</w:t>
      </w:r>
      <w:r>
        <w:rPr>
          <w:sz w:val="18"/>
          <w:szCs w:val="18"/>
        </w:rPr>
        <w:t xml:space="preserve"> na adresu: </w:t>
      </w:r>
      <w:r>
        <w:rPr>
          <w:b/>
          <w:sz w:val="18"/>
          <w:szCs w:val="18"/>
        </w:rPr>
        <w:t>Úřad městské části Praha 4, odbor správních agend,</w:t>
      </w:r>
      <w:r>
        <w:rPr>
          <w:sz w:val="18"/>
          <w:szCs w:val="18"/>
        </w:rPr>
        <w:t xml:space="preserve"> Antala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taška</w:t>
      </w:r>
      <w:r>
        <w:rPr>
          <w:b/>
          <w:sz w:val="18"/>
          <w:szCs w:val="18"/>
        </w:rPr>
        <w:t xml:space="preserve"> 2059/80b, PSČ 140 46 Praha 4 – Krč. Na obálku vyznačit “Voličský průkaz“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o</w:t>
      </w:r>
      <w:r>
        <w:rPr>
          <w:b/>
          <w:sz w:val="18"/>
          <w:szCs w:val="18"/>
        </w:rPr>
        <w:t>sobní podání žádosti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) od vyhlášení voleb tj. </w:t>
      </w:r>
      <w:r>
        <w:rPr>
          <w:b/>
          <w:sz w:val="18"/>
          <w:szCs w:val="18"/>
        </w:rPr>
        <w:t>02. 05. 2017</w:t>
      </w:r>
      <w:r>
        <w:rPr>
          <w:sz w:val="18"/>
          <w:szCs w:val="18"/>
        </w:rPr>
        <w:t xml:space="preserve"> do</w:t>
      </w:r>
      <w:r>
        <w:rPr>
          <w:b/>
          <w:sz w:val="18"/>
          <w:szCs w:val="18"/>
        </w:rPr>
        <w:t xml:space="preserve"> 04. 10. 2017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úterý do 16:00 hodin</w:t>
      </w:r>
      <w:r>
        <w:rPr>
          <w:sz w:val="18"/>
          <w:szCs w:val="18"/>
        </w:rPr>
        <w:t>) v informačních kancelářích MČ Praha 4 nebo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b) od vyhlášení voleb tj. </w:t>
      </w:r>
      <w:r>
        <w:rPr>
          <w:b/>
          <w:sz w:val="18"/>
          <w:szCs w:val="18"/>
        </w:rPr>
        <w:t>02. 05. 2017</w:t>
      </w:r>
      <w:r>
        <w:rPr>
          <w:sz w:val="18"/>
          <w:szCs w:val="18"/>
        </w:rPr>
        <w:t xml:space="preserve"> do</w:t>
      </w:r>
      <w:r>
        <w:rPr>
          <w:b/>
          <w:sz w:val="18"/>
          <w:szCs w:val="18"/>
        </w:rPr>
        <w:t xml:space="preserve"> 18. 10. 2017 (středa do 16:00 hodin) </w:t>
      </w:r>
      <w:r>
        <w:rPr>
          <w:sz w:val="18"/>
          <w:szCs w:val="18"/>
        </w:rPr>
        <w:t xml:space="preserve">na Úřadu městské části Praha 4, Antala Staška 2059/80b,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vpravo od podatelny (přes</w:t>
      </w:r>
      <w:r>
        <w:rPr>
          <w:b/>
          <w:sz w:val="18"/>
          <w:szCs w:val="18"/>
        </w:rPr>
        <w:t xml:space="preserve"> přepážku „</w:t>
      </w:r>
      <w:r>
        <w:rPr>
          <w:b/>
          <w:i/>
          <w:sz w:val="18"/>
          <w:szCs w:val="18"/>
        </w:rPr>
        <w:t>Informace OSA</w:t>
      </w:r>
      <w:r>
        <w:rPr>
          <w:sz w:val="18"/>
          <w:szCs w:val="18"/>
        </w:rPr>
        <w:t xml:space="preserve">“), </w:t>
      </w:r>
      <w:r>
        <w:rPr>
          <w:b/>
          <w:sz w:val="18"/>
          <w:szCs w:val="18"/>
        </w:rPr>
        <w:t>na přepážce č. 7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c) od </w:t>
      </w:r>
      <w:r>
        <w:rPr>
          <w:b/>
          <w:color w:val="FF0000"/>
          <w:sz w:val="18"/>
          <w:szCs w:val="18"/>
        </w:rPr>
        <w:t>05. 10. 2017 (čtvrtek) do 18. 10. 2017 (středa) do 16:00 hodin s možností následného vydání voličského průkazu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851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5:00Z</dcterms:created>
  <dc:creator>militkad</dc:creator>
  <dc:description/>
  <dc:language>en-US</dc:language>
  <cp:lastModifiedBy>Polák David [P4]</cp:lastModifiedBy>
  <cp:lastPrinted>2009-08-10T15:24:00Z</cp:lastPrinted>
  <dcterms:modified xsi:type="dcterms:W3CDTF">2017-05-19T08:15:00Z</dcterms:modified>
  <cp:revision>2</cp:revision>
  <dc:subject/>
  <dc:title>Žádost o  vydání voličského průkazu  písemným podáním podle § 30 odst</dc:title>
</cp:coreProperties>
</file>