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  č.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9R-594/2023, ze dne 27. 9. 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a o postoupení práv z vadného plnění a ze záruky za jak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oh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gema Projekt Braník a.s.</w:t>
      </w:r>
      <w:r>
        <w:rPr>
          <w:rFonts w:cs="Times New Roman" w:ascii="Times New Roman" w:hAnsi="Times New Roman"/>
          <w:sz w:val="24"/>
          <w:szCs w:val="24"/>
        </w:rPr>
        <w:t>, se sídlem Bucharova 2641/14, Stodůlky, 158 00 Praha 5, IČO: 278 75 750, zapsaná v obchodním rejstříku vedeném Městským soudem v Praze pod spisovou značkou B 11688 (</w:t>
      </w:r>
      <w:r>
        <w:rPr>
          <w:rFonts w:cs="Times New Roman" w:ascii="Times New Roman" w:hAnsi="Times New Roman"/>
          <w:b/>
          <w:bCs/>
          <w:sz w:val="24"/>
          <w:szCs w:val="24"/>
        </w:rPr>
        <w:t>Postupitel</w:t>
      </w:r>
      <w:r>
        <w:rPr>
          <w:rFonts w:cs="Times New Roman" w:ascii="Times New Roman" w:hAnsi="Times New Roman"/>
          <w:sz w:val="24"/>
          <w:szCs w:val="24"/>
        </w:rPr>
        <w:t>) tímto v souladu s ustanovením § 1895 a násl. zákona č. 89/2012 Sb., občanský zákoník, ve znění pozdějších předpisů (</w:t>
      </w:r>
      <w:r>
        <w:rPr>
          <w:rFonts w:cs="Times New Roman" w:ascii="Times New Roman" w:hAnsi="Times New Roman"/>
          <w:b/>
          <w:bCs/>
          <w:sz w:val="24"/>
          <w:szCs w:val="24"/>
        </w:rPr>
        <w:t>Občanský zákoník</w:t>
      </w:r>
      <w:r>
        <w:rPr>
          <w:rFonts w:cs="Times New Roman" w:ascii="Times New Roman" w:hAnsi="Times New Roman"/>
          <w:sz w:val="24"/>
          <w:szCs w:val="24"/>
        </w:rPr>
        <w:t xml:space="preserve">) postupuje na </w:t>
      </w:r>
      <w:r>
        <w:rPr>
          <w:rFonts w:cs="Times New Roman" w:ascii="Times New Roman" w:hAnsi="Times New Roman"/>
          <w:b/>
          <w:bCs/>
          <w:sz w:val="24"/>
          <w:szCs w:val="24"/>
        </w:rPr>
        <w:t>městskou část Praha 4</w:t>
      </w:r>
      <w:r>
        <w:rPr>
          <w:rFonts w:cs="Times New Roman" w:ascii="Times New Roman" w:hAnsi="Times New Roman"/>
          <w:sz w:val="24"/>
          <w:szCs w:val="24"/>
        </w:rPr>
        <w:t xml:space="preserve">, se sídlem Praha 4, Antala Staška 2059/80b, PSČ 140 46, </w:t>
        <w:br/>
        <w:t>IČO: 000 63 584 (</w:t>
      </w:r>
      <w:r>
        <w:rPr>
          <w:rFonts w:cs="Times New Roman" w:ascii="Times New Roman" w:hAnsi="Times New Roman"/>
          <w:b/>
          <w:bCs/>
          <w:sz w:val="24"/>
          <w:szCs w:val="24"/>
        </w:rPr>
        <w:t>Postupník</w:t>
      </w:r>
      <w:r>
        <w:rPr>
          <w:rFonts w:cs="Times New Roman" w:ascii="Times New Roman" w:hAnsi="Times New Roman"/>
          <w:sz w:val="24"/>
          <w:szCs w:val="24"/>
        </w:rPr>
        <w:t>) všechna práva z vadného plnění a záruky za jakost, která jsou sjednaná v objednávce č. 4500073202 ze dne 23. 6. 2022 mezi Postupitelem a </w:t>
      </w:r>
      <w:r>
        <w:rPr>
          <w:rFonts w:cs="Times New Roman" w:ascii="Times New Roman" w:hAnsi="Times New Roman"/>
          <w:b/>
          <w:bCs/>
          <w:sz w:val="24"/>
          <w:szCs w:val="24"/>
        </w:rPr>
        <w:t>hřiště.cz, s.r.o.</w:t>
      </w:r>
      <w:r>
        <w:rPr>
          <w:rFonts w:cs="Times New Roman" w:ascii="Times New Roman" w:hAnsi="Times New Roman"/>
          <w:sz w:val="24"/>
          <w:szCs w:val="24"/>
        </w:rPr>
        <w:t>, se sídlem Příkop 838/6, Zábrdovice, 602 00 Brno, IČO: 283 54 303, zapsanou v obchodním rejstříku vedeném Krajským soudem v Brně pod spisovou značkou C 63253 (</w:t>
      </w:r>
      <w:r>
        <w:rPr>
          <w:rFonts w:cs="Times New Roman" w:ascii="Times New Roman" w:hAnsi="Times New Roman"/>
          <w:b/>
          <w:bCs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 xml:space="preserve">), a to v rozsahu nezbytném pro uplatnění práv k předmětu převodu dle kupní smlouvy ze dne 25. 7. 2023 uzavřené mezi Postupitelem jako prodávajícím a Postupníkem jako kupujícím. Zhotovitel s tímto postoupením práv z vadného plnění a ze záruky za jakost souhlas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itel a Postupník sjednávají, že postoupení práv touto Dohodou z Postupitele na Postupníka je bezúplat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 dne účinnosti této Dohody Postupník uplatňuje veškerá touto Dohodou postoupená práva přímo vůči Zhotovit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itel předá Postupníkovi při podpisu této Dohody jednu kopii objednáv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4500073202 ze dne 23. 6. 2022 a předávací protokol k dí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ohoda a všechny mimosmluvní povinnosti vzniklé z ní nebo v souvislosti s ní se budou řídit právem České republiky, zejména Občanským zákoník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dy České republiky mají výlučnou pravomoc rozhodnout jakýkoli spor vyplývající z této Dohody nebo s touto Dohodou související (včetně sporů ohledně existence, platnosti nebo ukončení této Dohody nebo ohledně jakékoli mimosmluvní povinnosti vzniklé z ní nebo v souvislosti s ní), nebo ohledně důsledků její nicot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Dohoda byla schválena usnesením Rady městské části Praha 4 dne 27. 9. 2023 č. </w:t>
        <w:br/>
        <w:t>19R-…/2023 a je vyhotovena ve 3 vyhotoveních s platností originálu, přičemž Postupitel, Postupník a Zhotovitel obdrží po 1 vyhotovení.</w:t>
      </w:r>
    </w:p>
    <w:p>
      <w:pPr>
        <w:pStyle w:val="Normal"/>
        <w:jc w:val="both"/>
        <w:rPr/>
      </w:pPr>
      <w:r>
        <w:rPr/>
        <w:t>Tato Dohoda nabývá platnosti a účinnosti dnem jejího podpisu všemi stranami.</w:t>
      </w:r>
    </w:p>
    <w:tbl>
      <w:tblPr>
        <w:tblW w:w="86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2"/>
      </w:tblGrid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V Praze dne ___.___.2023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V Praze dne ___.___.202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 xml:space="preserve">Za </w:t>
            </w:r>
            <w:r>
              <w:rPr>
                <w:b/>
                <w:bCs/>
                <w:sz w:val="22"/>
                <w:szCs w:val="24"/>
                <w:lang w:val="cs-CZ"/>
              </w:rPr>
              <w:t>Trigema Projekt Braník a.s.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4"/>
                <w:lang w:val="cs-CZ"/>
              </w:rPr>
              <w:t xml:space="preserve">Za </w:t>
            </w:r>
            <w:r>
              <w:rPr>
                <w:b/>
                <w:bCs/>
                <w:sz w:val="22"/>
                <w:szCs w:val="24"/>
                <w:lang w:val="cs-CZ"/>
              </w:rPr>
              <w:t>městskou část Praha 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Podpis</w:t>
              <w:tab/>
              <w:t>_________________________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Podpis</w:t>
              <w:tab/>
              <w:t>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Jméno:</w:t>
              <w:tab/>
              <w:t>Ing. Marcel Soural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Jméno:</w:t>
              <w:tab/>
              <w:t>Ing. Ondřej Kubín, MB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Funkce:</w:t>
              <w:tab/>
              <w:t>Člen správní rady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Funkce:</w:t>
              <w:tab/>
              <w:t>Starost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V Brně dne ___.___.2023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 xml:space="preserve">Za </w:t>
            </w:r>
            <w:r>
              <w:rPr>
                <w:bCs/>
                <w:sz w:val="22"/>
                <w:szCs w:val="24"/>
                <w:lang w:val="cs-CZ"/>
              </w:rPr>
              <w:t>hřiště.cz, s.r.o.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4"/>
                <w:lang w:val="cs-CZ"/>
              </w:rPr>
            </w:pPr>
            <w:r>
              <w:rPr>
                <w:b/>
                <w:bCs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4"/>
                <w:lang w:val="cs-CZ"/>
              </w:rPr>
              <w:t>Podpis</w:t>
              <w:tab/>
              <w:t>_________________________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Jméno:</w:t>
              <w:tab/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Funkce:</w:t>
              <w:tab/>
              <w:t>Jednatel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P ř í l o h a  č.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9R-594/2023, ze dne 27. 9. 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a o postoupení práv z vadného plnění a ze záruky za jak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oho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igema Projekt Braník a.s.</w:t>
      </w:r>
      <w:r>
        <w:rPr>
          <w:rFonts w:cs="Times New Roman" w:ascii="Times New Roman" w:hAnsi="Times New Roman"/>
          <w:sz w:val="24"/>
          <w:szCs w:val="24"/>
        </w:rPr>
        <w:t>, se sídlem Bucharova 2641/14, Stodůlky, 158 00 Praha 5, IČO: 278 75 750, zapsaná v obchodním rejstříku vedeném Městským soudem v Praze pod spisovou značkou B 11688 (</w:t>
      </w:r>
      <w:r>
        <w:rPr>
          <w:rFonts w:cs="Times New Roman" w:ascii="Times New Roman" w:hAnsi="Times New Roman"/>
          <w:b/>
          <w:bCs/>
          <w:sz w:val="24"/>
          <w:szCs w:val="24"/>
        </w:rPr>
        <w:t>Postupitel</w:t>
      </w:r>
      <w:r>
        <w:rPr>
          <w:rFonts w:cs="Times New Roman" w:ascii="Times New Roman" w:hAnsi="Times New Roman"/>
          <w:sz w:val="24"/>
          <w:szCs w:val="24"/>
        </w:rPr>
        <w:t>) tímto v souladu s ustanovením § 1895 a násl. zákona č. 89/2012 Sb., občanský zákoník, ve znění pozdějších předpisů (</w:t>
      </w:r>
      <w:r>
        <w:rPr>
          <w:rFonts w:cs="Times New Roman" w:ascii="Times New Roman" w:hAnsi="Times New Roman"/>
          <w:b/>
          <w:bCs/>
          <w:sz w:val="24"/>
          <w:szCs w:val="24"/>
        </w:rPr>
        <w:t>Občanský zákoník</w:t>
      </w:r>
      <w:r>
        <w:rPr>
          <w:rFonts w:cs="Times New Roman" w:ascii="Times New Roman" w:hAnsi="Times New Roman"/>
          <w:sz w:val="24"/>
          <w:szCs w:val="24"/>
        </w:rPr>
        <w:t xml:space="preserve">) postupuje na </w:t>
      </w:r>
      <w:r>
        <w:rPr>
          <w:rFonts w:cs="Times New Roman" w:ascii="Times New Roman" w:hAnsi="Times New Roman"/>
          <w:b/>
          <w:bCs/>
          <w:sz w:val="24"/>
          <w:szCs w:val="24"/>
        </w:rPr>
        <w:t>městskou část Praha 4</w:t>
      </w:r>
      <w:r>
        <w:rPr>
          <w:rFonts w:cs="Times New Roman" w:ascii="Times New Roman" w:hAnsi="Times New Roman"/>
          <w:sz w:val="24"/>
          <w:szCs w:val="24"/>
        </w:rPr>
        <w:t>, se sídlem Praha 4, Antala Staška 2059/80b, PSČ 140 46, IČO: 000 63 584 (</w:t>
      </w:r>
      <w:r>
        <w:rPr>
          <w:rFonts w:cs="Times New Roman" w:ascii="Times New Roman" w:hAnsi="Times New Roman"/>
          <w:b/>
          <w:bCs/>
          <w:sz w:val="24"/>
          <w:szCs w:val="24"/>
        </w:rPr>
        <w:t>Postupník</w:t>
      </w:r>
      <w:r>
        <w:rPr>
          <w:rFonts w:cs="Times New Roman" w:ascii="Times New Roman" w:hAnsi="Times New Roman"/>
          <w:sz w:val="24"/>
          <w:szCs w:val="24"/>
        </w:rPr>
        <w:t xml:space="preserve">) všechna práva z vadného plnění a záruky za jakost, která jsou sjednaná v článku IX. smlouvy o dílo uzavřené dne 20. 2. 2020, ve znění pozdějších dodatků, mezi Postupitelem a </w:t>
      </w:r>
      <w:r>
        <w:rPr>
          <w:rFonts w:cs="Times New Roman" w:ascii="Times New Roman" w:hAnsi="Times New Roman"/>
          <w:b/>
          <w:bCs/>
          <w:sz w:val="24"/>
          <w:szCs w:val="24"/>
        </w:rPr>
        <w:t>Trigema Building a.s.</w:t>
      </w:r>
      <w:r>
        <w:rPr>
          <w:rFonts w:cs="Times New Roman" w:ascii="Times New Roman" w:hAnsi="Times New Roman"/>
          <w:sz w:val="24"/>
          <w:szCs w:val="24"/>
        </w:rPr>
        <w:t>, se sídlem Praha 5 - Stodůlky, Bucharova 2641/14, PSČ 15800, IČO: 276 53 579, zapsanou v obchodním rejstříku vedeném Městským soudem v Praze pod spisovou značkou B 11535 (</w:t>
      </w:r>
      <w:r>
        <w:rPr>
          <w:rFonts w:cs="Times New Roman" w:ascii="Times New Roman" w:hAnsi="Times New Roman"/>
          <w:b/>
          <w:bCs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), a to v rozsahu nezbytném pro uplatnění práv k předmětu převodu dle kupní smlouvy ze dne 25. 7. 2023 uzavřené mezi Postupitelem jako prodávajícím a Postupníkem jako kupující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s tímto postoupením práv z vadného plnění a ze záruky za jakost souhlas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itel a Postupník sjednávají, že postoupení práv touto Dohodou z Postupitele na Postupníka je bezúplat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 dne účinnosti této Dohody Postupník uplatňuje veškerá touto Dohodou postoupená práva přímo vůči Zhotovite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itel předá Postupníkovi při podpisu této Dohody jednu kopii smlouvy o dílo ze dne </w:t>
        <w:br/>
        <w:t xml:space="preserve">20. 2. 2020 včetně jejích dodatků a předávací protokol k dí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Dohoda a všechny mimosmluvní povinnosti vzniklé z ní nebo v souvislosti s ní se budou řídit právem České republiky, zejména Občanským zákoník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dy České republiky mají výlučnou pravomoc rozhodnout jakýkoli spor vyplývající z této Dohody nebo s touto Dohodou související (včetně sporů ohledně existence, platnosti nebo ukončení této Dohody nebo ohledně jakékoli mimosmluvní povinnosti vzniklé z ní nebo v souvislosti s ní), nebo ohledně důsledků její nicot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Dohoda byla schválena usnesením Rady městské části Praha 4 č. 19R-…/2023 ze dne </w:t>
        <w:br/>
        <w:t>27. 9. 2023 a je vyhotovena ve 3 vyhotoveních s platností originálu, přičemž Postupitel, Postupník a Zhotovitel obdrží po 1 vyhotovení.</w:t>
      </w:r>
    </w:p>
    <w:p>
      <w:pPr>
        <w:pStyle w:val="Normal"/>
        <w:jc w:val="both"/>
        <w:rPr/>
      </w:pPr>
      <w:r>
        <w:rPr/>
        <w:t>Tato Dohoda nabývá platnosti a účinnosti dnem jejího podpisu všemi stranami.</w:t>
      </w:r>
    </w:p>
    <w:tbl>
      <w:tblPr>
        <w:tblW w:w="86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2"/>
      </w:tblGrid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V Praze dne ___.__.2023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V Praze dne  ___.__.202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 xml:space="preserve">Za </w:t>
            </w:r>
            <w:r>
              <w:rPr>
                <w:b/>
                <w:bCs/>
                <w:sz w:val="22"/>
                <w:szCs w:val="24"/>
                <w:lang w:val="cs-CZ"/>
              </w:rPr>
              <w:t>Trigema Projekt Braník a.s.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4"/>
                <w:lang w:val="cs-CZ"/>
              </w:rPr>
              <w:t xml:space="preserve">Za </w:t>
            </w:r>
            <w:r>
              <w:rPr>
                <w:b/>
                <w:bCs/>
                <w:sz w:val="22"/>
                <w:szCs w:val="24"/>
                <w:lang w:val="cs-CZ"/>
              </w:rPr>
              <w:t>městkou část Praha 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Podpis</w:t>
              <w:tab/>
              <w:t>_________________________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Podpis</w:t>
              <w:tab/>
              <w:t>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Jméno:</w:t>
              <w:tab/>
              <w:t>Ing. Marcel Soural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Jméno:</w:t>
              <w:tab/>
              <w:t>Ing. Ondřej Kubín, MB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Funkce:</w:t>
              <w:tab/>
              <w:t>Člen správní rady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Funkce:</w:t>
              <w:tab/>
              <w:t>Staros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2"/>
      </w:tblGrid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V Praze dne  ___.__.2023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V Praze dne  ___.__.202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 xml:space="preserve">Za </w:t>
            </w:r>
            <w:r>
              <w:rPr>
                <w:b/>
                <w:bCs/>
                <w:sz w:val="22"/>
                <w:szCs w:val="24"/>
                <w:lang w:val="cs-CZ"/>
              </w:rPr>
              <w:t>Trigema Building a.s.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4"/>
                <w:lang w:val="cs-CZ"/>
              </w:rPr>
              <w:t xml:space="preserve">Za </w:t>
            </w:r>
            <w:r>
              <w:rPr>
                <w:b/>
                <w:bCs/>
                <w:sz w:val="22"/>
                <w:szCs w:val="24"/>
                <w:lang w:val="cs-CZ"/>
              </w:rPr>
              <w:t>Trigema Building a.s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Podpis</w:t>
              <w:tab/>
              <w:t>_________________________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</w:r>
          </w:p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Podpis</w:t>
              <w:tab/>
              <w:t>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Jméno:</w:t>
              <w:tab/>
              <w:t>Ing. Radim Šponar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Jméno:</w:t>
              <w:tab/>
              <w:t>Josef Moravec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Funkce:</w:t>
              <w:tab/>
              <w:t>Předseda představenstva</w:t>
            </w:r>
          </w:p>
        </w:tc>
        <w:tc>
          <w:tcPr>
            <w:tcW w:w="4252" w:type="dxa"/>
            <w:tcBorders/>
          </w:tcPr>
          <w:p>
            <w:pPr>
              <w:pStyle w:val="SignatureBlock"/>
              <w:keepLines w:val="false"/>
              <w:widowControl w:val="false"/>
              <w:tabs>
                <w:tab w:val="clear" w:pos="5731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2"/>
                <w:szCs w:val="24"/>
                <w:lang w:val="cs-CZ"/>
              </w:rPr>
            </w:pPr>
            <w:r>
              <w:rPr>
                <w:sz w:val="22"/>
                <w:szCs w:val="24"/>
                <w:lang w:val="cs-CZ"/>
              </w:rPr>
              <w:t>Funkce:</w:t>
              <w:tab/>
              <w:t>Člen představenst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19R-594/202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č. 19R-594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ignatureBlock">
    <w:name w:val="SignatureBlock"/>
    <w:basedOn w:val="Normal"/>
    <w:next w:val="Normal"/>
    <w:qFormat/>
    <w:pPr>
      <w:keepLines/>
      <w:tabs>
        <w:tab w:val="clear" w:pos="708"/>
        <w:tab w:val="left" w:pos="5731" w:leader="none"/>
        <w:tab w:val="right" w:pos="9000" w:leader="none"/>
      </w:tabs>
      <w:spacing w:before="480" w:after="240"/>
      <w:ind w:left="5040" w:hanging="36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6:00Z</dcterms:created>
  <dc:creator>Cizkovam</dc:creator>
  <dc:description/>
  <cp:keywords/>
  <dc:language>en-US</dc:language>
  <cp:lastModifiedBy>Milerová Dagmar [P4]</cp:lastModifiedBy>
  <cp:lastPrinted>2022-10-03T14:24:00Z</cp:lastPrinted>
  <dcterms:modified xsi:type="dcterms:W3CDTF">2023-09-27T12:07:00Z</dcterms:modified>
  <cp:revision>3</cp:revision>
  <dc:subject/>
  <dc:title>O b v o d n í   r a d a   v   P r a z e  4</dc:title>
</cp:coreProperties>
</file>