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VP č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35pt;width:19.6pt;height:32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4921474" r:id="rId2"/>
        </w:objec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ge">
                  <wp:posOffset>266700</wp:posOffset>
                </wp:positionV>
                <wp:extent cx="10585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DBOR SPRÁVNÍCH A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2.5pt;mso-wrap-distance-left:9.05pt;mso-wrap-distance-right:9.05pt;mso-wrap-distance-top:0pt;mso-wrap-distance-bottom:0pt;margin-top:21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DBOR SPRÁVNÍCH A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Žádost o vydání voličského průkazu </w:t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  <w:t>Volba prezidenta České republiky se koná v pátek 12. ledna a v sobotu 13. ledna 2018,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  <w:t>případné 2. kolo volby se uskuteční v pátek 26. ledna a v sobotu 27. ledn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6" w:hanging="0"/>
        <w:rPr/>
      </w:pPr>
      <w:r>
        <w:rPr/>
        <w:t>Jméno a příjmení voliče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datum narození ............................................. tel. kontakt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trvalý pobyt Praha 4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88900</wp:posOffset>
                </wp:positionV>
                <wp:extent cx="6448425" cy="128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ič, který nebude volit ve volebním okrsku, v jehož stálém seznamu voličů je zapsán, může ode dne vyhlášení volby prezidenta tj. od 28. srpna 2017 požádat obecní úřad, který vede stálý seznam voličů o vydání voličského průkazu. Žádost lze pod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    v listinné podobě opatřené úředně ověřeným  podpisem  voliče ne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    v elektronické podobě zaslané prostřednictvím datové schrá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ejpozději 7 dnů tj. 05. 01. 2018 do 14:00 hodin přede dnem volby prezidenta. V případě konání 2. kola volb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zidenta doručit nejpozději 7 dnů po vyhlášení výsledků 1. kola tj. do 19. 01. 2018 do 14:00 hod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)    osobně do 10. 01. 2018 do 16:00 hodin, v případě konání 2. kola do  24. 01. 2018 do 16:00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00.9pt;mso-wrap-distance-left:9.05pt;mso-wrap-distance-right:9.05pt;mso-wrap-distance-top:0pt;mso-wrap-distance-bottom:0pt;margin-top:7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olič, který nebude volit ve volebním okrsku, v jehož stálém seznamu voličů je zapsán, může ode dne vyhlášení volby prezidenta tj. od 28. srpna 2017 požádat obecní úřad, který vede stálý seznam voličů o vydání voličského průkazu. Žádost lze poda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)    v listinné podobě opatřené úředně ověřeným  podpisem  voliče ne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)    v elektronické podobě zaslané prostřednictvím datové schrá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nejpozději 7 dnů tj. 05. 01. 2018 do 14:00 hodin přede dnem volby prezidenta. V případě konání 2. kola volb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zidenta doručit nejpozději 7 dnů po vyhlášení výsledků 1. kola tj. do 19. 01. 2018 do 14:00 hod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)    osobně do 10. 01. 2018 do 16:00 hodin, v případě konání 2. kola do  24. 01. 2018 do 16:00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ředání vystaveného voličského</w:t>
      </w:r>
      <w:r>
        <w:rPr>
          <w:b/>
        </w:rPr>
        <w:t xml:space="preserve"> </w:t>
      </w:r>
      <w:r>
        <w:rPr>
          <w:b/>
          <w:color w:val="FF0000"/>
        </w:rPr>
        <w:t>průkazu</w:t>
      </w:r>
      <w:r>
        <w:rPr>
          <w:b/>
        </w:rPr>
        <w:t xml:space="preserve"> nejdříve 15 dnů přede dnem voleb: (označte křížkem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sz w:val="22"/>
          <w:szCs w:val="22"/>
        </w:rPr>
        <w:t xml:space="preserve">osobní předání nebo předání osobě, která se prokáže plnou mocí s ověřeným podpisem volič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žádajícího o vydání voličského průkazu na Úřadu městské části Praha 4, odbor správních agend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ntala Staška 2059/80b (dále jen „OSA“) vpravo od podatelny (přes přepážku „</w:t>
      </w:r>
      <w:r>
        <w:rPr>
          <w:b/>
          <w:i/>
          <w:sz w:val="22"/>
          <w:szCs w:val="22"/>
        </w:rPr>
        <w:t>Informace OSA</w:t>
      </w:r>
      <w:r>
        <w:rPr>
          <w:b/>
          <w:sz w:val="22"/>
          <w:szCs w:val="22"/>
        </w:rPr>
        <w:t xml:space="preserve">“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nejdříve 15 dnů přede dnem voleb – </w:t>
      </w:r>
      <w:r>
        <w:rPr>
          <w:b/>
          <w:color w:val="FF0000"/>
          <w:sz w:val="22"/>
          <w:szCs w:val="22"/>
        </w:rPr>
        <w:t>28. 12. 2017 -  10. 01. 2018 do 16.00 hodin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v případě konání 2. kola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color w:val="FF0000"/>
          <w:sz w:val="22"/>
          <w:szCs w:val="22"/>
        </w:rPr>
        <w:t>24. 01. 2018 do 16:00 hodin)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úřední hodiny:  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 a stř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– 18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 a 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– 12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– 12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ředa 10. 01.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:00 – 16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ředa 24. 01.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:00 – 16:00 hodin – 2. kolo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  <w:tab w:val="left" w:pos="29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lání doporučeně do vlastních rukou</w:t>
      </w:r>
      <w:r>
        <w:rPr>
          <w:sz w:val="22"/>
          <w:szCs w:val="22"/>
        </w:rPr>
        <w:t xml:space="preserve"> (obálka s červeným pruhem</w:t>
      </w:r>
      <w:r>
        <w:rPr>
          <w:b/>
          <w:sz w:val="22"/>
          <w:szCs w:val="22"/>
        </w:rPr>
        <w:t>) na adresu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uveďte prosím </w:t>
      </w:r>
      <w:r>
        <w:rPr>
          <w:b/>
          <w:sz w:val="22"/>
          <w:szCs w:val="22"/>
        </w:rPr>
        <w:t>čitelně přesnou adresu včetně PSČ</w:t>
      </w:r>
      <w:r>
        <w:rPr>
          <w:sz w:val="22"/>
          <w:szCs w:val="22"/>
        </w:rPr>
        <w:t xml:space="preserve">)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........................................................................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V Praze dne:                                                                          podpis voliče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místo pro ověření podpisu: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Žádost přijata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14"/>
          <w:szCs w:val="14"/>
        </w:rPr>
        <w:t>© ÚMČ Praha 4 ,  OSA 9/2017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dání voličského průkazu pro volbu prezidenta České republiky konané ve dnech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 13. ledna 2018, případné 2. kolo ve dnech 26. a 27. 01. 2018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alší údaje doplňují pracovníci odboru správních agend ÚMČ Praha 4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eslal voličský průkaz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den jméno)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lo volby prezidenta ČR 12. a 13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2. kolo volby prezidenta ČR 26. a 27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ydal voličský průkaz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lo volby prezidenta ČR 12. a 13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2. kolo volby prezidenta ČR 26. a 27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ijal voličský průkaz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lo volby prezidenta ČR 12. a 13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2. kolo volby prezidenta ČR 26. a 27. ledna 2018 –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upozornění pro voliče:</w:t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-  </w:t>
      </w:r>
      <w:r>
        <w:rPr>
          <w:b/>
          <w:sz w:val="18"/>
          <w:szCs w:val="18"/>
        </w:rPr>
        <w:t>písemné podání</w:t>
      </w:r>
      <w:r>
        <w:rPr>
          <w:sz w:val="18"/>
          <w:szCs w:val="18"/>
        </w:rPr>
        <w:t xml:space="preserve"> opatřené ověřeným podpisem voliče musí být doručené nejpozději 7 dnů přede dnem volby tj. </w:t>
      </w:r>
      <w:r>
        <w:rPr>
          <w:b/>
          <w:sz w:val="18"/>
          <w:szCs w:val="18"/>
        </w:rPr>
        <w:t>do 05. 01. 2018</w:t>
      </w:r>
      <w:r>
        <w:rPr>
          <w:sz w:val="18"/>
          <w:szCs w:val="18"/>
        </w:rPr>
        <w:t xml:space="preserve"> (pátek do </w:t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4:00 hodin) na adresu Úřad městské části Praha 4, odbor správních agend, Antala Staška 2059/80b, PSČ 140 46 Praha 4 – Krč,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obálku vyznačit </w:t>
      </w:r>
      <w:r>
        <w:rPr>
          <w:b/>
          <w:sz w:val="18"/>
          <w:szCs w:val="18"/>
        </w:rPr>
        <w:t>“Voličský průkaz</w:t>
      </w:r>
      <w:r>
        <w:rPr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-  </w:t>
      </w:r>
      <w:r>
        <w:rPr>
          <w:sz w:val="18"/>
          <w:szCs w:val="18"/>
        </w:rPr>
        <w:t>o</w:t>
      </w:r>
      <w:r>
        <w:rPr>
          <w:b/>
          <w:sz w:val="18"/>
          <w:szCs w:val="18"/>
        </w:rPr>
        <w:t xml:space="preserve">sobní podání žádosti </w:t>
      </w:r>
      <w:r>
        <w:rPr>
          <w:sz w:val="18"/>
          <w:szCs w:val="18"/>
        </w:rPr>
        <w:t xml:space="preserve">od vyhlášení volby tj. </w:t>
      </w:r>
      <w:r>
        <w:rPr>
          <w:b/>
          <w:sz w:val="18"/>
          <w:szCs w:val="18"/>
        </w:rPr>
        <w:t>28. 08. 2017 do 10. 01. 2018</w:t>
      </w:r>
      <w:r>
        <w:rPr>
          <w:sz w:val="18"/>
          <w:szCs w:val="18"/>
        </w:rPr>
        <w:t xml:space="preserve"> (středa do 16:00 hodin) 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Úřadu městské části Praha 4, odbor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právních agend, Antala Staška 2059/80b, vpravo od podatelny přes přepážku(</w:t>
      </w:r>
      <w:r>
        <w:rPr>
          <w:b/>
          <w:sz w:val="18"/>
          <w:szCs w:val="18"/>
        </w:rPr>
        <w:t xml:space="preserve"> „Informace OSA“), v případě konání 2. kola volby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do 24. 01. 2018 </w:t>
      </w:r>
      <w:r>
        <w:rPr>
          <w:sz w:val="18"/>
          <w:szCs w:val="18"/>
        </w:rPr>
        <w:t>(středa do 16:00 hodin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 od 28. 12. 2017 do 10. 01. 2018 (do 16:00 hodin) pouze osobní podání </w:t>
      </w:r>
      <w:r>
        <w:rPr>
          <w:sz w:val="18"/>
          <w:szCs w:val="18"/>
        </w:rPr>
        <w:t>žádosti na Úřadu městské části Praha 4, odbor správních agend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ntala Staška 2059/80b přes přepážku </w:t>
      </w:r>
      <w:r>
        <w:rPr>
          <w:b/>
          <w:sz w:val="18"/>
          <w:szCs w:val="18"/>
        </w:rPr>
        <w:t>(„Informace OSA“)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 v případě konání 2. kola volby osobní podání žádosti po vyhlášení výsledků 1. kola volby </w:t>
      </w:r>
      <w:r>
        <w:rPr>
          <w:b/>
          <w:sz w:val="18"/>
          <w:szCs w:val="18"/>
        </w:rPr>
        <w:t>do 24. 01. 2018</w:t>
      </w:r>
      <w:r>
        <w:rPr>
          <w:sz w:val="18"/>
          <w:szCs w:val="18"/>
        </w:rPr>
        <w:t xml:space="preserve"> ( do 16:00 hodin) pouze </w:t>
      </w:r>
      <w:r>
        <w:rPr>
          <w:b/>
          <w:sz w:val="18"/>
          <w:szCs w:val="18"/>
        </w:rPr>
        <w:t xml:space="preserve">na </w:t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Úřadu městské části Praha 4, odbor správních agend, Antala Staška 2059/80b, přes přepážku</w:t>
      </w:r>
      <w:r>
        <w:rPr>
          <w:b/>
          <w:sz w:val="18"/>
          <w:szCs w:val="18"/>
        </w:rPr>
        <w:t xml:space="preserve"> („Informace OSA“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voličské průkazy se budou vydávat pro obě kola volby prezidenta, pokud volič vysloveně neuvede, pro které kolo volby požaduje voličský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růkaz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při ztrátě nebo odcizení voličského průkazu nelze vydat duplikát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8:00Z</dcterms:created>
  <dc:creator>militkad</dc:creator>
  <dc:description/>
  <cp:keywords/>
  <dc:language>en-US</dc:language>
  <cp:lastModifiedBy>CompAdmin</cp:lastModifiedBy>
  <cp:lastPrinted>2017-09-13T08:08:00Z</cp:lastPrinted>
  <dcterms:modified xsi:type="dcterms:W3CDTF">2017-09-13T06:10:00Z</dcterms:modified>
  <cp:revision>4</cp:revision>
  <dc:subject/>
  <dc:title>Žádost o  vydání voličského průkazu  písemným podáním podle § 30 odst</dc:title>
</cp:coreProperties>
</file>