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7R-227/2024, ze dne 10. 4.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datek č. 5</w:t>
      </w:r>
    </w:p>
    <w:p>
      <w:pPr>
        <w:pStyle w:val="TextBody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kterým se s účinností od 1. 8. 2024 mění a doplňuje zřizovací listina Mateřské školy Matěchova, Praha 4, Halasova 1069 ze dne 11. 10. 2005, č. 2005/1139/OŠ/OSTA/STAR, ve znění dodatku č. 1 ze dne 13. 1. 2009, č. 2008/1457/OŠK/OSTA/STAR/ZL, dodatku č. 2 ze dne 16. 10. 2009, č. 2009/1448/OŠK/OSTA/STAR/ZL, dodatku č. 3 ze dne 24. 9. 2013, č. SML/2013/0984/OŠK, dodatku č. 4 ze dne 1. 8. 2016, č. SML/2016/0869/OŠ, a zároveň se vydává úplné znění této zřizovací listiny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ZŘIZOVACÍ LISTINA</w:t>
      </w:r>
    </w:p>
    <w:p>
      <w:pPr>
        <w:pStyle w:val="TextBody"/>
        <w:jc w:val="center"/>
        <w:rPr>
          <w:b/>
          <w:b/>
          <w:color w:val="000000"/>
          <w:spacing w:val="60"/>
          <w:sz w:val="28"/>
          <w:szCs w:val="24"/>
        </w:rPr>
      </w:pPr>
      <w:r>
        <w:rPr>
          <w:b/>
          <w:color w:val="000000"/>
          <w:spacing w:val="60"/>
          <w:sz w:val="28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příspěvkové organizace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Mateřská škola Ryšánka, Praha 4, Halasova 1069</w:t>
      </w:r>
    </w:p>
    <w:p>
      <w:pPr>
        <w:pStyle w:val="Heading"/>
        <w:ind w:left="1416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ydaná dle usnesení Zastupitelstva městské části Praha 4 č. 10Z-…/2024</w:t>
        <w:br/>
        <w:t>ze dne …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ázev zřizovatele: Městská část Praha 4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ídlo: Antala Staška 2059/80b, 140 46 Praha 4 - Kč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IČ: 00063584 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rPr>
          <w:color w:val="000000"/>
          <w:szCs w:val="24"/>
        </w:rPr>
      </w:pPr>
      <w:r>
        <w:rPr>
          <w:color w:val="000000"/>
          <w:szCs w:val="24"/>
        </w:rPr>
        <w:t>Čl. I.</w:t>
      </w:r>
    </w:p>
    <w:p>
      <w:pPr>
        <w:pStyle w:val="Subtitle"/>
        <w:rPr>
          <w:color w:val="000000"/>
          <w:szCs w:val="24"/>
        </w:rPr>
      </w:pPr>
      <w:r>
        <w:rPr>
          <w:color w:val="000000"/>
          <w:szCs w:val="24"/>
        </w:rPr>
        <w:t>Základní ustanovení</w:t>
      </w:r>
    </w:p>
    <w:p>
      <w:pPr>
        <w:pStyle w:val="TextBody"/>
        <w:widowControl w:val="false"/>
        <w:numPr>
          <w:ilvl w:val="0"/>
          <w:numId w:val="10"/>
        </w:numPr>
        <w:rPr>
          <w:color w:val="000000"/>
          <w:szCs w:val="24"/>
        </w:rPr>
      </w:pPr>
      <w:r>
        <w:rPr>
          <w:color w:val="000000"/>
          <w:szCs w:val="24"/>
        </w:rPr>
        <w:t>Městská část Praha 4 zřídila na základě usnesení Obvodního zastupitelstva Praha 4</w:t>
        <w:br/>
        <w:t>č.23/Z/13, ze dne 22. 9. 1994 Mateřskou školu, Praha 4, Matěchova 1069 podle zvláštního předpisu jako příspěvkovou organizaci. Usnesením Zastupitelstva městské části Praha 4 č. 10Z-…/2024 ze dne … bylo schváleno s účinností od 1. 8. 2024 sloučení Mateřské školy Matěchova, Praha 4, Halasova 1069 a Mateřské školy, Praha 4, Fillova 11 s tím, že nástupnickou organizací, na kterou přecházejí práva a povinnosti organizace slučované dle § 27 zákona č. 250/2000 Sb., včetně práv a povinností z pracovně právních vztahů, je Mateřská škola Matěchova, Praha 4, Halasova 1069, se změnou názvu, který nově zní: Mateřská škola Ryšánka, Praha 4, Halasova 1069. V souladu s ustanovením § 179 odst. 1 písm. a) zákona č. 561/2004 Sb., o předškolním, základním, středním, vyšším odborném a jiném vzdělávání (školský zákon), ve znění pozdějších předpisů, § 89 odst. 1 písm. j) zákona č. 131/2000 Sb., o hlavním městě Praze, ve znění pozdějších předpisů, a podle § 27 zákona č. 250/2000 Sb., o rozpočtových pravidlech územních rozpočtů, ve znění pozdějších předpisů, vydává organizaci tuto zřizovací listinu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Mateřská škola Ryšánka, Praha 4, Halasova 1069 (dále „škola“, případně „organizace“) je právnickou osobou se samostatnou právní subjektivitou, která vystupuje v právních vztazích svým jménem a nese odpovědnost z těchto vztahů vyplývající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Název organizace zní Mateřská škola Ryšánka, Praha 4, Halasova 1069, a jejím sídlem je Praha 4, Halasova 1069, PSČ 140 00, s odloučeným pracovištěm v ul. Fillova 11 v Praze 4, zapsaným do Rejstříku škol a školských zařízení. Organizaci bylo přiděleno IČ 61384411. 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II.</w:t>
      </w:r>
    </w:p>
    <w:p>
      <w:pPr>
        <w:pStyle w:val="TextBody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lavní činnost a cíle předškolního vzdělávání</w:t>
      </w:r>
    </w:p>
    <w:p>
      <w:pPr>
        <w:pStyle w:val="TextBody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Mateřská škola uskutečňuje v souladu s § 33 školského zákona předškolní vzdělávání tak, aby podporovalo rozvoj osobnosti dítěte předškolního věku. Podílí se na jeho zdravém, citovém, rozumovém a tělesném rozvoji a na osvojení základních pravidel chování, základních životních hodnot a mezilidských vztahů. Předškolní vzdělávání vytváří základní předpoklady pro pokračování ve vzdělávání. Dále napomáhá vyrovnávat nerovnoměrnosti vývoje dětí před vstupem do základního vzdělávání a poskytuje speciálně pedagogickou péči dětem se speciálními vzdělávacími potřebami. </w:t>
      </w:r>
    </w:p>
    <w:p>
      <w:pPr>
        <w:pStyle w:val="TextBody"/>
        <w:ind w:left="284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Mateřská škola zabezpečuje školní stravování pro děti a závodní stravování pro zaměstnance mateřské školy. Činnost zařízení školního stravování je vymezena v § 119 školského zákona a řídí se ustanovením vyhlášky č. 107/2005 Sb., o školním stravování a vyhláškou č. 84/2005 Sb., o nákladech na závodní stravování, vše ve znění pozdějších předpisů.</w:t>
      </w:r>
    </w:p>
    <w:p>
      <w:pPr>
        <w:pStyle w:val="TextBody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Podmínkou výkonu činnosti mateřské školy je podle ustanovení § 7 odst. 6 školského zákona zápis do školského rejstříku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III.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gány školy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>Statutárním orgánem školy je ředitel školy, jehož práva a povinnosti jsou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vymezeny v § 164 a 165 školského zákona. </w:t>
      </w:r>
      <w:r>
        <w:rPr>
          <w:szCs w:val="24"/>
        </w:rPr>
        <w:t>Ředitel školy současně plní úkoly statutárního orgánu zaměstnavatele vůči zaměstnancům organizace a je oprávněn činit jménem organizace veškeré právní úkony. Za organizaci podepisuje tak, že k jejímu napsanému nebo vytištěnému názvu připojí svůj vlastnoruční podpis. Ředitele školy podle</w:t>
      </w:r>
      <w:r>
        <w:rPr>
          <w:color w:val="000000"/>
          <w:szCs w:val="24"/>
        </w:rPr>
        <w:t xml:space="preserve"> § 166 odst. 2 školského zákona jmenuje na vedoucí pracovní místo zřizovatel na základě jím vyhlášeného konkursního řízení. Podle § 166 odst. 3 téhož zákona v období od začátku šestého měsíce do konce čtvrtého měsíce před uplynutím období 6 let výkonu práce na pracovním místě ředitele školy, může zřizovatel vyhlásit konkurs na ředitele školy; v takovém případě odvolá ředitele k poslednímu dni šestiletého období. Zřizovatel vyhlásí konkurs a odvolá ředitele vždy, obdrží-li před začátkem lhůty pro vyhlášení konkursu návrh na jeho vyhlášení od České školní inspekce nebo školské rady. Jestliže zřizovatel nevyhlásí konkurs a neodvolá ředitele, počíná dnem následujícím po konci dosavadního šestiletého období běžet další šestileté období. Ředitele školy zřizovatel odvolá z vedoucího pracovního místa v případě, nastanou-li skutečnosti uvedené v § 166 odst. 4 školského zákona. Ředitele školy</w:t>
      </w:r>
      <w:r>
        <w:rPr>
          <w:szCs w:val="24"/>
        </w:rPr>
        <w:t xml:space="preserve"> </w:t>
      </w:r>
      <w:r>
        <w:rPr>
          <w:color w:val="000000"/>
          <w:szCs w:val="24"/>
        </w:rPr>
        <w:t>může zřizovatel odvolat z vedoucího pracovního místa z důvodů uvedených v § 166 odst. 5 školského zákona. Odvolání z vedoucího pracovního místa je písemné, doručuje se řediteli do vlastních rukou a musí obsahovat důvody podle odst. 4 nebo 5 školského zákona, jinak je neplatné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>Ředitel školy rozhoduje o přijetí dítěte k předškolnímu vzdělávání a o ukončení předškolního vzdělávání podle § 34 a § 35 školského zákona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Čl. IV.</w:t>
      </w:r>
    </w:p>
    <w:p>
      <w:pPr>
        <w:pStyle w:val="TextBody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Vymezení majetku</w:t>
      </w:r>
    </w:p>
    <w:p>
      <w:pPr>
        <w:pStyle w:val="TextBody"/>
        <w:numPr>
          <w:ilvl w:val="0"/>
          <w:numId w:val="8"/>
        </w:numPr>
        <w:ind w:left="284" w:hanging="360"/>
        <w:rPr/>
      </w:pPr>
      <w:r>
        <w:rPr>
          <w:szCs w:val="24"/>
        </w:rPr>
        <w:t>Organizace nabývá majetek výlučně pro svého zřizovatele, a tento majetek je jí okamžikem nabytí svěřen k hospodaření, a dále hospodaří s majetkem zřizovatele, který je jí zřizovatelem předán k hospodaření (dále jen svěřený majetek) na základě inventárního soupisu, aktualizovaného jednou ročně k 31. 12. každého roku k plnění jejího hlavního účelu. Předchozí písemný souhlas zřizovatele, tj. Zastupitelstva městské části Praha 4, je nutný k nabytí nemovité věci organizací od subjektu odlišného od zřizovatele. V případě nabytí majetku děděním je rovněž nutný předchozí písemný souhlas zřizovatele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ind w:left="284" w:hanging="360"/>
        <w:rPr>
          <w:szCs w:val="24"/>
        </w:rPr>
      </w:pPr>
      <w:r>
        <w:rPr>
          <w:szCs w:val="24"/>
        </w:rPr>
        <w:t>Možnost nabývání zásob a jiných věcí vyplývá z vymezení činnosti organizace stanovené touto zřizovací listinou. S takovými věcmi organizace dále hospodař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ind w:left="284" w:hanging="360"/>
        <w:rPr>
          <w:szCs w:val="24"/>
        </w:rPr>
      </w:pPr>
      <w:r>
        <w:rPr>
          <w:szCs w:val="24"/>
        </w:rPr>
        <w:t>Organizace nakládá s majetkem nabytým pro zřizovatele vlastní činnost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ind w:left="284" w:hanging="360"/>
        <w:rPr>
          <w:szCs w:val="24"/>
        </w:rPr>
      </w:pPr>
      <w:r>
        <w:rPr>
          <w:szCs w:val="24"/>
        </w:rPr>
        <w:t>Organizace užívá též majetek zřizovatele, který je jí poskytnut do užívání na základě nájemní smlouvy či smlouvy o výpůjč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Čl. V.</w:t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 xml:space="preserve">Vymezení majetkových práv ke svěřenému majetku a k majetku užívanému </w:t>
        <w:br/>
        <w:t>na základě nájemní smlouvy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může bezúplatně postoupit pohledávku jiné osobě, prominout dluh či upustit od vymáhání pohledávky a obdobně nakládat s jinými právy a majetkovými hodnotami jen s předchozím písemným souhlasem zřizovatele v případě, že finanční hodnota takové pohledávky (dluhu) přesahuje 2 00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e je povinna řádně pečovat o svěřený majetek a o veškerý majetek, který užívá, a je povinna chránit ho před poškozením, ztrátou, zničením nebo zneužit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není oprávněna bez souhlasu zřizovatele svěřený majetek či majetek, který užívá na základě nájemní smlouvy, dále pronajímat, zcizovat, zastavovat, půjčovat ani jinak zatěžo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e je povinna se řídit Zásadami pro nakládání s přebytečným a neupotřebitelným movitým majetkem ve vlastnictví hlavního města Prahy, který je v užívání příspěvkových organizací zřízených městskou částí Praha 4 schválenými usnesením Rady městské části Praha 4 č. 8R-225/2003 ze dne 25. 3. 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je povinna svěřený majetek využívat plně efektivně a ekonomicky účel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atním je organizace povinna se řídit zákonem č. 250/2000 Sb., ve znění pozdějš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VI.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plňkové činnosti</w:t>
      </w:r>
    </w:p>
    <w:p>
      <w:pPr>
        <w:pStyle w:val="TextBody"/>
        <w:rPr/>
      </w:pPr>
      <w:r>
        <w:rPr>
          <w:color w:val="000000"/>
          <w:szCs w:val="24"/>
        </w:rPr>
        <w:t>V návaznosti na hlavní účel povoluje zřizovatel v souladu s § 27 odst. 2 písm. g) zákona č. 250/2000 Sb., o rozpočtových pravidlech územních rozpočtů ve znění pozdějších předpisů, škole tyto další činnosti: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pořádání vzdělávacích akcí (odborných kurzů, seminářů, přednášek, školení a jiných vzdělávacích akcí, včetně lektorské činnosti) v systému dalšího vzdělávání pedagogických pracovníků, popř. organizování vzdělávacích akcí pro dospělé v souladu s osvědčením MŠMT o akreditaci vzdělávacích programů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szCs w:val="24"/>
        </w:rPr>
        <w:t>poskytování vzdělávání a školských služeb za úplatu v souladu s § 123 odst. 2 a 3 školského zákona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szCs w:val="24"/>
        </w:rPr>
        <w:t>poskytování dalších služeb souvisejících s užíváním prostor a pozemků užívaných školou včetně jejího vybavení ostatními jejími uživateli (zejména příležitostnými) a včetně služeb poskytovaných podnájemci uvedených prostor a pozemků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stravovací služby včetně hostinské činnosti pro další osoby, a to za úplatu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provoz školního občerstvení (bufet) a prodej zboží ve školním bufetu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praní a mandlování prádla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nákup a prodej zboží a služeb</w:t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zajišťování a organizace zájmových a mimoškolních kroužků a kurzů a organizace volnočasových nadstandardních aktivit dětí a žáků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Výkon těchto doplňkových činností slouží k účelnějšímu využití odbornosti zaměstnanců školy a svěřeného majetku. Doplňková činnost nesmí být provozována způsobem, který by omezoval hlavní činnost školy nebo ohrožoval její kvalitu, rozsah a dostupnost. Hospodaření doplňkové činnosti se sleduje odděleně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VII.</w:t>
      </w:r>
    </w:p>
    <w:p>
      <w:pPr>
        <w:pStyle w:val="TextBody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inanční hospodaření</w:t>
      </w:r>
    </w:p>
    <w:p>
      <w:pPr>
        <w:pStyle w:val="TextBody"/>
        <w:widowControl w:val="false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Finanční hospodaření školy se řídí zákonem č. 250/2000 Sb., o rozpočtových pravidlech územních rozpočtů, ve znění pozdějších předpisů. 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Škola hospodaří s peněžními prostředky získanými vlastní činností, s peněžními prostředky přijatými z rozpočtu zřizovatele či jiných rozpočtů, s prostředky svých fondů, jakož i s peněžními prostředky získanými darem. </w:t>
      </w:r>
    </w:p>
    <w:p>
      <w:pPr>
        <w:pStyle w:val="Odstavecseseznamem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color w:val="000000"/>
          <w:szCs w:val="24"/>
        </w:rPr>
        <w:t>Škola jako samostatná účetní jednotka je povinna dodržovat zákon č. 563/1991 Sb., o účetnictví, ve znění pozdějších předpisů, a veškeré daňové předpisy, vztahující se k její činnosti. Vedením svého účetnictví může pověřit i jinou právnickou nebo fyzickou osobu, čímž se však nezbavuje odpovědnosti za vedení účetnictví.</w:t>
      </w:r>
    </w:p>
    <w:p>
      <w:pPr>
        <w:pStyle w:val="Odstavecseseznamem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color w:val="000000"/>
          <w:szCs w:val="24"/>
        </w:rPr>
        <w:t>Hmotná zainteresovanost školy, odvodové povinnosti a závazné ukazatele pro hospodaření organizace budou stanoveny vždy na každý kalendářní rok zřizovatelem.</w:t>
      </w:r>
    </w:p>
    <w:p>
      <w:pPr>
        <w:pStyle w:val="Odstavecseseznamem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l. VIII.</w:t>
      </w:r>
    </w:p>
    <w:p>
      <w:pPr>
        <w:pStyle w:val="TextBody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ávěrečná ustanovení</w:t>
      </w:r>
    </w:p>
    <w:p>
      <w:pPr>
        <w:pStyle w:val="TextBody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1.   Škola se zřizuje na dobu neurčitou.</w:t>
      </w:r>
    </w:p>
    <w:p>
      <w:pPr>
        <w:pStyle w:val="TextBody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360" w:hanging="360"/>
        <w:rPr/>
      </w:pPr>
      <w:r>
        <w:rPr>
          <w:color w:val="000000"/>
          <w:szCs w:val="24"/>
        </w:rPr>
        <w:t>2.</w:t>
        <w:tab/>
        <w:t>Škola je metodicky řízena zřizovatelem, který tuto činnost vykonává pomocí k tomu určených odborů Úřadu městské části Praha 4. Škola je povinna zpracovat organizační řád organizace a všechny ostatní vnitřní směrnice.</w:t>
      </w:r>
    </w:p>
    <w:p>
      <w:pPr>
        <w:pStyle w:val="TextBody"/>
        <w:widowControl w:val="false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360" w:hanging="360"/>
        <w:rPr/>
      </w:pPr>
      <w:r>
        <w:rPr>
          <w:color w:val="000000"/>
          <w:szCs w:val="24"/>
        </w:rPr>
        <w:t>3.  Tento dodatek č. 5 nabývá účinnosti dnem 1. 8. 2024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V Praze dne …………………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……………………………</w:t>
      </w:r>
      <w:r>
        <w:rPr>
          <w:color w:val="000000"/>
          <w:szCs w:val="24"/>
        </w:rPr>
        <w:t>.</w:t>
      </w:r>
    </w:p>
    <w:p>
      <w:pPr>
        <w:pStyle w:val="TextBody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Ing. Ondřej Kubín, MBA</w:t>
      </w:r>
    </w:p>
    <w:p>
      <w:pPr>
        <w:pStyle w:val="TextBody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starosta městské části Praha 4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6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7R-227/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6)</w:t>
    </w:r>
  </w:p>
  <w:p>
    <w:pPr>
      <w:pStyle w:val="Footer"/>
      <w:jc w:val="right"/>
      <w:rPr/>
    </w:pPr>
    <w:r>
      <w:rPr/>
      <w:t>usnesení č. 7R-227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7:00Z</dcterms:created>
  <dc:creator>Cizkovam</dc:creator>
  <dc:description/>
  <cp:keywords/>
  <dc:language>en-US</dc:language>
  <cp:lastModifiedBy>Milerová Dagmar [P4]</cp:lastModifiedBy>
  <cp:lastPrinted>2024-04-11T08:20:00Z</cp:lastPrinted>
  <dcterms:modified xsi:type="dcterms:W3CDTF">2024-04-11T08:27:00Z</dcterms:modified>
  <cp:revision>2</cp:revision>
  <dc:subject/>
  <dc:title>O b v o d n í   r a d a   v   P r a z e  4</dc:title>
</cp:coreProperties>
</file>