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/>
          <w:b/>
          <w:sz w:val="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 ř í l o h 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k usnesení Rady městské části Praha 4 č. 17R-520/2023, ze dne 30. 8. 202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OUVA O POSTOUPENÍ SMLOUVY O BUDOUCÍ SMLOUVĚ KUPNÍ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á podle § 1895 a násl. zákona č. 89/2012 Sb., občanského zákoníku (dále jen: „</w:t>
      </w:r>
      <w:r>
        <w:rPr>
          <w:rFonts w:cs="Times New Roman" w:ascii="Times New Roman" w:hAnsi="Times New Roman"/>
          <w:b/>
          <w:sz w:val="24"/>
          <w:szCs w:val="24"/>
        </w:rPr>
        <w:t>OZ</w:t>
      </w:r>
      <w:r>
        <w:rPr>
          <w:rFonts w:cs="Times New Roman" w:ascii="Times New Roman" w:hAnsi="Times New Roman"/>
          <w:sz w:val="24"/>
          <w:szCs w:val="24"/>
        </w:rPr>
        <w:t>“), a dle usnesení Zastupitelstva městské části Praha 4 č. 17R-520/2023 ze dne 30. 8. 202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ezi následující smluvní strany (dále jen „</w:t>
      </w:r>
      <w:r>
        <w:rPr>
          <w:rFonts w:cs="Times New Roman" w:ascii="Times New Roman" w:hAnsi="Times New Roman"/>
          <w:b/>
          <w:sz w:val="24"/>
          <w:szCs w:val="24"/>
        </w:rPr>
        <w:t>Smlouva</w:t>
      </w:r>
      <w:r>
        <w:rPr>
          <w:rFonts w:cs="Times New Roman" w:ascii="Times New Roman" w:hAnsi="Times New Roman"/>
          <w:sz w:val="24"/>
          <w:szCs w:val="24"/>
        </w:rPr>
        <w:t>“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ěstská část Praha 4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 sídlem Praha 4, Antala Staška 2059/80b, PSČ 140 4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ČO: 00063584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Č: CZ0006358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zastoupená </w:t>
      </w:r>
      <w:r>
        <w:rPr>
          <w:rFonts w:cs="Times New Roman" w:ascii="Times New Roman" w:hAnsi="Times New Roman"/>
          <w:sz w:val="24"/>
          <w:szCs w:val="24"/>
        </w:rPr>
        <w:t>panem Filipem Váchou, místostarostou, na základě plné moci ze dne 19. 4. 202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nkovní spojení - Česká spořitelna, a.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číslo účtu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</w:rPr>
        <w:t>Budoucí prodávající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ech Investment Fund SICAV, a.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s. zn. B 19621 vedená u Městského soudu v Praz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Počernická 272/96, Malešice, 108 00 Praha 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0278902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0278902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zastoupená </w:t>
      </w:r>
      <w:r>
        <w:rPr>
          <w:rFonts w:cs="Times New Roman" w:ascii="Times New Roman" w:hAnsi="Times New Roman"/>
          <w:sz w:val="24"/>
          <w:szCs w:val="24"/>
        </w:rPr>
        <w:t>členem představenstva AVANT investiční společnost, a.s., zastoupenou při výkonu funkce Ing. Michalem Vlache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</w:rPr>
        <w:t>Původní budoucí kupující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F Gama s.r.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s. zn. C 379560 vedená u Městského soudu v Praz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Počernická 272/96, Malešice, 108 00 Praha 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1797546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1797546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zastoupená </w:t>
      </w:r>
      <w:r>
        <w:rPr>
          <w:rFonts w:cs="Times New Roman" w:ascii="Times New Roman" w:hAnsi="Times New Roman"/>
          <w:sz w:val="24"/>
          <w:szCs w:val="24"/>
        </w:rPr>
        <w:t>panem Lukášem Bandou, jednatele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</w:rPr>
        <w:t>Nový budoucí kupující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Budoucí prodávající, Původní budoucí kupující a Nový budoucí kupující dále jen společně: „</w:t>
      </w:r>
      <w:r>
        <w:rPr>
          <w:rFonts w:cs="Times New Roman" w:ascii="Times New Roman" w:hAnsi="Times New Roman"/>
          <w:b/>
          <w:sz w:val="24"/>
          <w:szCs w:val="24"/>
        </w:rPr>
        <w:t>Smluvní strany</w:t>
      </w:r>
      <w:r>
        <w:rPr>
          <w:rFonts w:cs="Times New Roman" w:ascii="Times New Roman" w:hAnsi="Times New Roman"/>
          <w:sz w:val="24"/>
          <w:szCs w:val="24"/>
        </w:rPr>
        <w:t xml:space="preserve">“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vodní ustanovení</w:t>
      </w:r>
    </w:p>
    <w:p>
      <w:pPr>
        <w:pStyle w:val="Odstavecseseznamem"/>
        <w:numPr>
          <w:ilvl w:val="0"/>
          <w:numId w:val="5"/>
        </w:numPr>
        <w:spacing w:before="120" w:after="0"/>
        <w:ind w:left="425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zi Budoucím prodávajícím a Původním budoucím kupujícím je uzavřena Smlouva o budoucí smlouvě kupní ze dne 24. 1. 2023 (dále jen „</w:t>
      </w:r>
      <w:r>
        <w:rPr>
          <w:rFonts w:cs="Times New Roman" w:ascii="Times New Roman" w:hAnsi="Times New Roman"/>
          <w:b/>
          <w:sz w:val="24"/>
          <w:szCs w:val="24"/>
        </w:rPr>
        <w:t>Budoucí smlouva</w:t>
      </w:r>
      <w:r>
        <w:rPr>
          <w:rFonts w:cs="Times New Roman" w:ascii="Times New Roman" w:hAnsi="Times New Roman"/>
          <w:sz w:val="24"/>
          <w:szCs w:val="24"/>
        </w:rPr>
        <w:t>“), na ujednání podmínek budoucí koupě části pozemku parc. č. 140/100 o výměře 3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z celkové výměry 190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v katastrálním území Lhotka, se všemi součástmi a příslušenstvím (dále jen „</w:t>
      </w:r>
      <w:r>
        <w:rPr>
          <w:rFonts w:cs="Times New Roman" w:ascii="Times New Roman" w:hAnsi="Times New Roman"/>
          <w:b/>
          <w:sz w:val="24"/>
          <w:szCs w:val="24"/>
        </w:rPr>
        <w:t>Část pozemku</w:t>
      </w:r>
      <w:r>
        <w:rPr>
          <w:rFonts w:cs="Times New Roman" w:ascii="Times New Roman" w:hAnsi="Times New Roman"/>
          <w:sz w:val="24"/>
          <w:szCs w:val="24"/>
        </w:rPr>
        <w:t>“). Uvedená Budoucí smlouva tvoří přílohu č. 1 této Smlouvy.</w:t>
      </w:r>
    </w:p>
    <w:p>
      <w:pPr>
        <w:pStyle w:val="Odstavecseseznamem"/>
        <w:numPr>
          <w:ilvl w:val="0"/>
          <w:numId w:val="5"/>
        </w:numPr>
        <w:spacing w:before="120" w:after="0"/>
        <w:ind w:left="425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Části pozemku je umístěna a je užívána přístupová rampa pro osoby se sníženou schopností pohybu do budovy čp. 434 v ulici Novodovorská 149, Praha 4, která je součástí pozemků parc. č. 140/50 a parc. č. 140/51, vše v katastrálním území Lhotka (vše dále jen „</w:t>
      </w:r>
      <w:r>
        <w:rPr>
          <w:rFonts w:cs="Times New Roman" w:ascii="Times New Roman" w:hAnsi="Times New Roman"/>
          <w:b/>
          <w:sz w:val="24"/>
          <w:szCs w:val="24"/>
        </w:rPr>
        <w:t>Budova</w:t>
      </w:r>
      <w:r>
        <w:rPr>
          <w:rFonts w:cs="Times New Roman" w:ascii="Times New Roman" w:hAnsi="Times New Roman"/>
          <w:sz w:val="24"/>
          <w:szCs w:val="24"/>
        </w:rPr>
        <w:t>“).</w:t>
      </w:r>
    </w:p>
    <w:p>
      <w:pPr>
        <w:pStyle w:val="Odstavecseseznamem"/>
        <w:numPr>
          <w:ilvl w:val="0"/>
          <w:numId w:val="5"/>
        </w:numPr>
        <w:spacing w:before="120" w:after="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vodní budoucí kupující převádí Budovu, jak stojí a leží do vlastnictví Nového budoucího kupujícího a je tudíž důvodné, aby Část pozemku tak, jak je využívána se převedla rovněž do vlastnictví Nového budoucího kupujícího a po oddělení z pozemku parc. č. 140/100,  byla scelena s pozemkem parc. č. 140/50, který bude ve vlastnictví Nového budoucího kupujícího.</w:t>
      </w:r>
    </w:p>
    <w:p>
      <w:pPr>
        <w:pStyle w:val="Odstavecseseznamem"/>
        <w:numPr>
          <w:ilvl w:val="0"/>
          <w:numId w:val="5"/>
        </w:numPr>
        <w:spacing w:before="120" w:after="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e dohodly, že s ohledem na článek I. odst. 3 této Smlouvy Původní budoucí kupující jako postupitel postoupí veškerá svá práva a povinnosti z Budoucí smlouvy na Nového budoucího kupujícího jako postupníka, čímž dojde k tomu, že Budoucí smlouva zůstane v platnosti a do postavení budoucího kupujícího v Budoucí smlouvě a také kupujícího v kupní smlouvě, jejíž znění je vloženo do Budoucí smlouvy vstoupí na místo Původního budoucího kupujícího Nový budoucí kupující. </w:t>
      </w:r>
    </w:p>
    <w:p>
      <w:pPr>
        <w:pStyle w:val="Odstavecseseznamem"/>
        <w:numPr>
          <w:ilvl w:val="0"/>
          <w:numId w:val="5"/>
        </w:numPr>
        <w:spacing w:before="120" w:after="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ucí prodávající prohlašuje, že oznámení o změně podstatné náležitosti Budoucí smlouvy bylo zveřejněno od 22. 6. 2023 do 7. 7. 2023 tak, jak ukládá ust. § 36 odst. 1 zák. č. 131/2000 Sb., o hlavním městě Praze, v platném znění, na úřední desce Budoucího prodávajícího a zveřejněn byl též elektronicky. Úplatný převod byl schválen usnesením Zastupitelstva městské části Praha 4 č. 17R-520/2023 ze dne 30. 8. 202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oupení práv a povinností Původní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udoucího kupujícího z Budoucí smlouvy na Nového budoucího kupujícího</w:t>
      </w:r>
    </w:p>
    <w:p>
      <w:pPr>
        <w:pStyle w:val="Odstavecseseznamem"/>
        <w:numPr>
          <w:ilvl w:val="0"/>
          <w:numId w:val="3"/>
        </w:numPr>
        <w:spacing w:before="120" w:after="12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ůvodní budoucí kupující tímto v souladu s § 1895 OZ jako postupitel převádí veškerá svá práva a povinnosti z Budoucí smlouvy včetně postavení kupujícího v budoucí kupní smlouvě na Nového budoucího kupujícího jako postupníka a Nový budoucí kupující tato veškerá svá práva a povinnosti Původního budoucího kupujícího přijímá a v plném rozsahu vstupuje do postavení budoucího kupujícího v Budoucí smlouvě na místo Původního budoucího kupujícího a do postavení kupujícího v budoucí kupní smlouvě. </w:t>
      </w:r>
    </w:p>
    <w:p>
      <w:pPr>
        <w:pStyle w:val="Odstavecseseznamem"/>
        <w:numPr>
          <w:ilvl w:val="0"/>
          <w:numId w:val="3"/>
        </w:numPr>
        <w:spacing w:before="120" w:after="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i sjednaly, že toto postoupení je bezúplatné. </w:t>
      </w:r>
    </w:p>
    <w:p>
      <w:pPr>
        <w:pStyle w:val="Odstavecseseznamem"/>
        <w:numPr>
          <w:ilvl w:val="0"/>
          <w:numId w:val="3"/>
        </w:numPr>
        <w:spacing w:before="120" w:after="16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oucí prodávající tímto v souladu s § 1897 odst. 1 OZ s tímto postoupením Budoucí smlouvy z Původního budoucího kupujícího na Nového budoucího kupujícího souhlasí a zavazuje se uplatňovat svá práva a plnit své povinnosti vyplývající pro něj z Budoucí smlouvy vůči Novému budoucímu kupujícím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jednání</w:t>
      </w:r>
    </w:p>
    <w:p>
      <w:pPr>
        <w:pStyle w:val="Odstavecseseznamem"/>
        <w:numPr>
          <w:ilvl w:val="0"/>
          <w:numId w:val="4"/>
        </w:numPr>
        <w:spacing w:before="0" w:after="12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dnem jejího uzavření a účinnosti dnem zveřejnění v registru smluv.</w:t>
      </w:r>
    </w:p>
    <w:p>
      <w:pPr>
        <w:pStyle w:val="Odstavecseseznamem"/>
        <w:numPr>
          <w:ilvl w:val="0"/>
          <w:numId w:val="4"/>
        </w:numPr>
        <w:spacing w:before="0" w:after="12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ě, že některé ustanovení této Smlouvy je nebo se stane neplatným či neúčinným, zůstávají ostatní ustanovení této Smlouvy platná a účinná. Namísto takového neplatného nebo neúčinného ustanovení budou ostatní ustanovení této Smlouvy vykládána přiměřeným způsobem tak, aby v mezích zákona bylo co možná nejvíce dosaženo smyslu této Smlouvy podle původního záměru Smluvních stran. </w:t>
      </w:r>
    </w:p>
    <w:p>
      <w:pPr>
        <w:pStyle w:val="Odstavecseseznamem"/>
        <w:numPr>
          <w:ilvl w:val="0"/>
          <w:numId w:val="4"/>
        </w:numPr>
        <w:spacing w:before="0" w:after="12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e zavazují uzavřít dodatek, kterým bude nahrazeno neplatné či neúčinné ustanovení této Smlouvy ustanovením jiným, platným a účinným, které svým obsahem a smyslem odpovídá nejlépe obsahu a smyslu ustanovení původního. </w:t>
      </w:r>
    </w:p>
    <w:p>
      <w:pPr>
        <w:pStyle w:val="Odstavecseseznamem"/>
        <w:numPr>
          <w:ilvl w:val="0"/>
          <w:numId w:val="4"/>
        </w:numPr>
        <w:spacing w:before="0" w:after="12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rávní vztahy touto Smlouvou neupravené se použijí příslušná ustanovení OZ. </w:t>
      </w:r>
    </w:p>
    <w:p>
      <w:pPr>
        <w:pStyle w:val="Odstavecseseznamem"/>
        <w:numPr>
          <w:ilvl w:val="0"/>
          <w:numId w:val="4"/>
        </w:numPr>
        <w:spacing w:before="0" w:after="12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škeré změny a doplňky této Smlouvy musí být učiněny písemně ve formě dodatku k této Smlouvě a podepsány oprávněnými zástupci Smluvních stran, jinak jsou neplatné. Toto ustanovení se nevztahuje na ty články této Smlouvy, ve kterých je možnost změny formou oznámení druhé straně. </w:t>
      </w:r>
    </w:p>
    <w:p>
      <w:pPr>
        <w:pStyle w:val="Odstavecseseznamem"/>
        <w:numPr>
          <w:ilvl w:val="0"/>
          <w:numId w:val="4"/>
        </w:numPr>
        <w:spacing w:before="0" w:after="12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ouva je vyhotovena ve čtyřech výtiscích s platností originálu, přičemž Budoucí prodávající obdrží dva výtisky a Původní budoucí kupující a Nový budoucí kupující obdrží po jednom výtisku. </w:t>
      </w:r>
    </w:p>
    <w:p>
      <w:pPr>
        <w:pStyle w:val="Odstavecseseznamem"/>
        <w:numPr>
          <w:ilvl w:val="0"/>
          <w:numId w:val="4"/>
        </w:numPr>
        <w:spacing w:before="0" w:after="12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prohlašují, že tato Smlouva byla sjednána na základě jejich pravé a svobodné vůle, že si její obsah přečetly a bezvýhradně s ním souhlasí, což stvrzují svými vlastnoručními podpisy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</w:t>
        <w:tab/>
        <w:tab/>
        <w:tab/>
        <w:tab/>
        <w:tab/>
        <w:t>V Praze dn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  <w:tab/>
        <w:tab/>
        <w:tab/>
        <w:t>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Budoucího prodávajícího</w:t>
        <w:tab/>
        <w:tab/>
        <w:tab/>
        <w:t>za Původního budoucího kupujícíh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ip Vácha                                                    AVANT investiční společnost, a.s.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starosta                                                 člen představenstva, zastoupený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lné moci                                                    Ing. Michal Vlach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ového budoucího kupujícíh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káš Ban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tel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řílohy: 1) Smlouva o budoucí smlouvě kupní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2) Plná moc pro Filipa Váchu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kladntext2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08" w:top="113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de Latin">
    <w:charset w:val="0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141" w:hanging="0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4)</w:t>
    </w:r>
  </w:p>
  <w:p>
    <w:pPr>
      <w:pStyle w:val="Footer"/>
      <w:tabs>
        <w:tab w:val="clear" w:pos="9072"/>
        <w:tab w:val="center" w:pos="4536" w:leader="none"/>
      </w:tabs>
      <w:ind w:right="141" w:hanging="0"/>
      <w:jc w:val="right"/>
      <w:rPr/>
    </w:pPr>
    <w:r>
      <w:rPr/>
      <w:t>usnesení 17R-520/2023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4)</w:t>
    </w:r>
  </w:p>
  <w:p>
    <w:pPr>
      <w:pStyle w:val="Footer"/>
      <w:jc w:val="right"/>
      <w:rPr/>
    </w:pPr>
    <w:r>
      <w:rPr/>
      <w:t>usnesení č. 17R-520/202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Wide Latin" w:hAnsi="Wide Latin" w:cs="Wide Lati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Wide Latin" w:hAnsi="Wide Latin" w:cs="Wide Lati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16" w:firstLine="708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426" w:hanging="426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adpis4Char">
    <w:name w:val="Nadpis 4 Char"/>
    <w:qFormat/>
    <w:rPr>
      <w:rFonts w:ascii="Times New Roman" w:hAnsi="Times New Roman" w:cs="Times New Roman"/>
      <w:b/>
      <w:sz w:val="28"/>
    </w:rPr>
  </w:style>
  <w:style w:type="character" w:styleId="ProsttextChar">
    <w:name w:val="Prostý text Char"/>
    <w:qFormat/>
    <w:rPr>
      <w:rFonts w:ascii="Comic Sans MS" w:hAnsi="Comic Sans MS" w:eastAsia="Times New Roman" w:cs="Comic Sans MS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i/>
      <w:sz w:val="28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sz w:val="3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</w:pPr>
    <w:rPr>
      <w:rFonts w:ascii="Times New Roman" w:hAnsi="Times New Roman" w:eastAsia="Times New Roman" w:cs="Times New Roman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Adresa">
    <w:name w:val="Adresa"/>
    <w:basedOn w:val="TextBody"/>
    <w:qFormat/>
    <w:pPr>
      <w:keepLines/>
      <w:jc w:val="left"/>
    </w:pPr>
    <w:rPr/>
  </w:style>
  <w:style w:type="paragraph" w:styleId="Prosttext">
    <w:name w:val="Prostý text"/>
    <w:basedOn w:val="Normal"/>
    <w:qFormat/>
    <w:pPr/>
    <w:rPr>
      <w:rFonts w:ascii="Comic Sans MS" w:hAnsi="Comic Sans MS" w:eastAsia="Times New Roman" w:cs="Comic Sans M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4:22:00Z</dcterms:created>
  <dc:creator>Cizkovam</dc:creator>
  <dc:description/>
  <cp:keywords/>
  <dc:language>en-US</dc:language>
  <cp:lastModifiedBy>Milerová Dagmar [P4]</cp:lastModifiedBy>
  <cp:lastPrinted>2022-10-03T14:24:00Z</cp:lastPrinted>
  <dcterms:modified xsi:type="dcterms:W3CDTF">2023-08-30T14:22:00Z</dcterms:modified>
  <cp:revision>3</cp:revision>
  <dc:subject/>
  <dc:title>O b v o d n í   r a d a   v   P r a z e  4</dc:title>
</cp:coreProperties>
</file>