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22R-697/2024, ze dne 13.11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řední odborná škola, Základní školy a Mateřské školy zřizované městskou částí Praha 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Bítovská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s rozšířenou výukou jazyků, Praha 4, Filosofská 3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vní jazyková základní škola v Praze 4, Praha 4, Horáčkova 1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U Krčského lesa, Praha 4, Jánošíkova 13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s rozšířenou výukou jazyků, Praha 4, Jeremenkova 1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Jílovská 1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s rozšířenou výukou tělesné výchovy, Praha 4, Jitřní 185, příspě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Jižní IV.,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Křesomyslova 2</w:t>
      </w:r>
    </w:p>
    <w:p>
      <w:pPr>
        <w:pStyle w:val="TextBodyIndent"/>
        <w:ind w:left="0" w:hanging="0"/>
        <w:rPr/>
      </w:pPr>
      <w:r>
        <w:rPr/>
        <w:t xml:space="preserve">Škola Kavčí hory – Mateřská škola, Základní škola a Střední odborná škola služeb, Praha 4, </w:t>
      </w:r>
    </w:p>
    <w:p>
      <w:pPr>
        <w:pStyle w:val="TextBodyIndent"/>
        <w:ind w:left="0" w:hanging="0"/>
        <w:rPr/>
      </w:pPr>
      <w:r>
        <w:rPr/>
        <w:t xml:space="preserve">K Sídlišti 840          </w:t>
        <w:br/>
        <w:t>Základní škola a Mateřská škola, Praha 4, Mendíků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ákladní škola, Praha 4, Na Chodovci 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Na Líše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s rozšířenou výukou matematiky a přírodovědných předmětů, Praha 4, Na Planině 13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Nedvědovo náměstí 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a Mateřská škola, Praha 4, Ohradní 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ákladní škola, Praha 4, Plamínkové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Poláčkova 10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škola a Mateřská škola, Praha 4, Sdružení 108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Školní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, Praha 4, Táborská 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Alšovy sady, Praha 4, Na Větrově 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Trojlístek, Praha 4, Bezová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BoTa, Praha 4, Boleslavova 1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řilovská mateřská škola, Praha 4, Jihozápadní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Jílovská 7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Jitřní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K Podjezdu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Ryšánka, Praha 4, Halasova 1069/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Mezivrší 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Na Chodovci, Praha 4, Měchenická 254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Na Zvoničce 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Němčická 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Přímětická 124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4 pastelky, Praha 4, Sedlčanská 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Svojšovická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čská mateřská škola, Praha 4, Tajovského 13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V Zápolí 124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, Praha 4, Voráčovská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22R-697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2)</w:t>
    </w:r>
  </w:p>
  <w:p>
    <w:pPr>
      <w:pStyle w:val="Footer"/>
      <w:jc w:val="right"/>
      <w:rPr/>
    </w:pPr>
    <w:r>
      <w:rPr/>
      <w:t>usnesení 22R-697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4:00Z</dcterms:created>
  <dc:creator>Cizkovam</dc:creator>
  <dc:description/>
  <cp:keywords/>
  <dc:language>en-US</dc:language>
  <cp:lastModifiedBy>Milerová Dagmar</cp:lastModifiedBy>
  <cp:lastPrinted>2022-10-03T14:24:00Z</cp:lastPrinted>
  <dcterms:modified xsi:type="dcterms:W3CDTF">2024-11-13T13:34:00Z</dcterms:modified>
  <cp:revision>3</cp:revision>
  <dc:subject/>
  <dc:title>O b v o d n í   r a d a   v   P r a z e  4</dc:title>
</cp:coreProperties>
</file>