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amec         </w:t>
            </w:r>
            <w:r>
              <w:rPr>
                <w:rFonts w:cs="Arial" w:ascii="Arial" w:hAnsi="Arial"/>
                <w:lang w:val="en-US"/>
              </w:rPr>
              <w:t>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ice        *)   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omu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yplňte čitelně tiskacími písmeny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- uveďte adresní část trvalého pobytu (dle občanského průkazu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trvalého označení, příp. údaj ze stejnopisu průkazu původu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Vyplněnou registrační kartu předejte (osobně či zasláním poštou)na adresu Magistrát hlavního města Prahy, odbor živnostenský a občanskosprávní,  Jungmannova 35/29, 112 21 Praha 1</w:t>
      </w:r>
    </w:p>
    <w:p>
      <w:pPr>
        <w:pStyle w:val="Footnot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236002254, 236003102, e-mail: posta@praha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">
    <w:name w:val="odstavec M"/>
    <w:basedOn w:val="Normal"/>
    <w:qFormat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1:00Z</dcterms:created>
  <dc:creator>INF</dc:creator>
  <dc:description/>
  <dc:language>en-US</dc:language>
  <cp:lastModifiedBy>Stelmachová Henrieta [P4]</cp:lastModifiedBy>
  <cp:lastPrinted>2004-11-29T12:19:00Z</cp:lastPrinted>
  <dcterms:modified xsi:type="dcterms:W3CDTF">2019-04-30T12:31:00Z</dcterms:modified>
  <cp:revision>2</cp:revision>
  <dc:subject/>
  <dc:title>D ů v o d o v á    z p r á v a</dc:title>
</cp:coreProperties>
</file>